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2926080" cy="2926080"/>
                <wp:effectExtent l="189865" t="216535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2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LUB DE Al-Khorezm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197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0pt;width:230.35pt;height:2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LUB DE Al-Khorezmi</w:t>
                      </w:r>
                    </w:p>
                  </w:txbxContent>
                </v:textbox>
                <v:path textpathok="t"/>
                <v:textpath on="t" fitshape="t" string="CLUB DE Al-Khorezm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6pt;margin-top:187.2pt;width:208.75pt;height:28.75pt;mso-wrap-style:none;v-text-anchor:middle" type="_x0000_t136">
            <v:path textpathok="t"/>
            <v:textpath on="t" fitshape="t" string="TE INVITA AL CURSO" style="font-family:&quot;Times New Roman&quot;;font-size:12pt"/>
            <v:fill o:detectmouseclick="t" type="solid" color2="#ffff7f"/>
            <v:stroke color="#00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635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200400</wp:posOffset>
                </wp:positionV>
                <wp:extent cx="5701030" cy="1136650"/>
                <wp:effectExtent l="0" t="635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PROGRAMANDO LA CIENCI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.6pt;margin-top:252pt;width:448.85pt;height:89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"PROGRAMANDO LA CIENCIA"</w:t>
                      </w:r>
                    </w:p>
                  </w:txbxContent>
                </v:textbox>
                <v:path textpathok="t"/>
                <v:textpath on="t" fitshape="t" string="&quot;PROGRAMANDO LA CIENCIA&quot;" style="font-family:&quot;Arial Black&quot;;font-size:12pt"/>
                <v:fill o:detectmouseclick="t" color2="#333399"/>
                <v:stroke color="#b2b2b2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935</wp:posOffset>
            </wp:positionH>
            <wp:positionV relativeFrom="paragraph">
              <wp:posOffset>7774940</wp:posOffset>
            </wp:positionV>
            <wp:extent cx="676275" cy="952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7774940</wp:posOffset>
            </wp:positionV>
            <wp:extent cx="876300" cy="10001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261620</wp:posOffset>
                </wp:positionV>
                <wp:extent cx="1663065" cy="193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7767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2.2pt;mso-wrap-distance-left:9.05pt;mso-wrap-distance-right:9.05pt;mso-wrap-distance-top:0pt;mso-wrap-distance-bottom:0pt;margin-top:20.6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7767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5669280</wp:posOffset>
                </wp:positionV>
                <wp:extent cx="3017520" cy="182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Duración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: del 2 de septiembre al 14 de octubre, 200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Horario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: los jueves de 17:00 a 19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Lugar: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Auditorio del  Centro de Investigación en Matemáticas   (CI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Jalisco s/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Mineral de Valenci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Guanajuato, G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4pt;mso-wrap-distance-left:9.05pt;mso-wrap-distance-right:9.05pt;mso-wrap-distance-top:0pt;mso-wrap-distance-bottom:0pt;margin-top:446.4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Duración</w:t>
                      </w:r>
                      <w:r>
                        <w:rPr>
                          <w:sz w:val="22"/>
                          <w:lang w:val="es-ES"/>
                        </w:rPr>
                        <w:t>: del 2 de septiembre al 14 de octubre, 2004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Horario</w:t>
                      </w:r>
                      <w:r>
                        <w:rPr>
                          <w:sz w:val="22"/>
                          <w:lang w:val="es-ES"/>
                        </w:rPr>
                        <w:t>: los jueves de 17:00 a 19:00 hora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Lugar:</w:t>
                      </w:r>
                      <w:r>
                        <w:rPr>
                          <w:sz w:val="22"/>
                          <w:lang w:val="es-ES"/>
                        </w:rPr>
                        <w:t xml:space="preserve"> Auditorio del  Centro de Investigación en Matemáticas   (CIMAT)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Jalisco s/n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Mineral de Valenciana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Guanajuato, Gto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4460240</wp:posOffset>
                </wp:positionV>
                <wp:extent cx="3108960" cy="3200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Es un curso básico e interactivo donde se combina la programación y  la ciencia,  dirigido a estudiantes de preparatori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Requisi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Haber cursado satisfactoriamente el primer semestre de preparatori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e interés de asistir y participar a las 7 ses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No se requieren conocimientos avanzados en cómpu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Informes y Inscripción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Al correo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jcervan@cimat.mx</w:t>
                              </w:r>
                            </w:hyperlink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o al tel. 73 271 55 ext. 495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La inscripción es obligatoria  y se debe hacer a más tardar </w:t>
                            </w: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el miércoles 1 de septiembre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. No hay ningún costo para la inscripción y solo se cobrarán las copias del mate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2pt;mso-wrap-distance-left:9.05pt;mso-wrap-distance-right:9.05pt;mso-wrap-distance-top:0pt;mso-wrap-distance-bottom:0pt;margin-top:351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"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 xml:space="preserve">     </w:t>
                      </w:r>
                      <w:r>
                        <w:rPr>
                          <w:sz w:val="22"/>
                          <w:lang w:val="es-ES"/>
                        </w:rPr>
                        <w:t>Es un curso básico e interactivo donde se combina la programación y  la ciencia,  dirigido a estudiantes de preparatori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Requisi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   </w:t>
                      </w:r>
                      <w:r>
                        <w:rPr>
                          <w:sz w:val="22"/>
                          <w:lang w:val="es-ES"/>
                        </w:rPr>
                        <w:t>Haber cursado satisfactoriamente el primer semestre de preparatoria.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e interés de asistir y participar a las 7 ses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No se requieren conocimientos avanzados en cómpu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"/>
                        </w:rPr>
                        <w:t>Informes y Inscripción</w:t>
                      </w:r>
                      <w:r>
                        <w:rPr>
                          <w:sz w:val="22"/>
                          <w:lang w:val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  </w:t>
                      </w:r>
                      <w:r>
                        <w:rPr>
                          <w:sz w:val="22"/>
                          <w:lang w:val="es-ES"/>
                        </w:rPr>
                        <w:t xml:space="preserve">Al correo </w:t>
                      </w:r>
                      <w:hyperlink r:id="rId7">
                        <w:r>
                          <w:rPr>
                            <w:rStyle w:val="InternetLink"/>
                            <w:lang w:val="es-ES"/>
                          </w:rPr>
                          <w:t>jcervan@cimat.mx</w:t>
                        </w:r>
                      </w:hyperlink>
                      <w:r>
                        <w:rPr>
                          <w:lang w:val="es-ES"/>
                        </w:rPr>
                        <w:t xml:space="preserve">  </w:t>
                      </w:r>
                      <w:r>
                        <w:rPr>
                          <w:sz w:val="22"/>
                          <w:lang w:val="es-ES"/>
                        </w:rPr>
                        <w:t>o al tel. 73 271 55 ext. 49537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La inscripción es obligatoria  y se debe hacer a más tardar </w:t>
                      </w:r>
                      <w:r>
                        <w:rPr>
                          <w:b/>
                          <w:sz w:val="22"/>
                          <w:lang w:val="es-ES"/>
                        </w:rPr>
                        <w:t>el miércoles 1 de septiembre</w:t>
                      </w:r>
                      <w:r>
                        <w:rPr>
                          <w:sz w:val="22"/>
                          <w:lang w:val="es-ES"/>
                        </w:rPr>
                        <w:t>. No hay ningún costo para la inscripción y solo se cobrarán las copias del materi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horebeek@cimat.mx" TargetMode="External"/><Relationship Id="rId7" Type="http://schemas.openxmlformats.org/officeDocument/2006/relationships/hyperlink" Target="mailto:horebeek@cimat.m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54:00Z</dcterms:created>
  <dc:creator>Cimat</dc:creator>
  <dc:description/>
  <dc:language>en-US</dc:language>
  <cp:lastModifiedBy>Laura Rincon Gallardo Andrade</cp:lastModifiedBy>
  <dcterms:modified xsi:type="dcterms:W3CDTF">2004-08-26T19:00:00Z</dcterms:modified>
  <cp:revision>6</cp:revision>
  <dc:subject/>
  <dc:title/>
</cp:coreProperties>
</file>