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id main() {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/variables de dibujar escena</w:t>
      </w:r>
    </w:p>
    <w:p>
      <w:pPr>
        <w:pStyle w:val="Normal"/>
        <w:rPr/>
      </w:pPr>
      <w:r>
        <w:rPr>
          <w:sz w:val="20"/>
          <w:szCs w:val="20"/>
        </w:rPr>
        <w:tab/>
        <w:t>int Diametro=20;</w:t>
        <w:tab/>
        <w:tab/>
        <w:tab/>
        <w:tab/>
        <w:t>// diametro del objetivo y lanzador igual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>int LanzadorXloc=45;</w:t>
        <w:tab/>
        <w:tab/>
        <w:tab/>
        <w:t>// localizacion x de lanzad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nt LanzadorYloc=210;</w:t>
        <w:tab/>
        <w:tab/>
        <w:tab/>
        <w:t>// localizacion y de lanzad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nt ObjetivoXloc=400;</w:t>
        <w:tab/>
        <w:tab/>
        <w:tab/>
        <w:t>// localizacion x de objeti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nt ObjetivoYloc=220;</w:t>
        <w:tab/>
        <w:tab/>
        <w:tab/>
        <w:t>// localizacion y de objeti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/////////////////////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/variables de simular dispa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nt balaXloc;</w:t>
        <w:tab/>
        <w:tab/>
        <w:tab/>
        <w:tab/>
        <w:tab/>
        <w:t>//localizacion x de la ba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nt balaYloc;</w:t>
        <w:tab/>
        <w:tab/>
        <w:tab/>
        <w:tab/>
        <w:tab/>
        <w:t>// localizacion y de la ba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>int HorizontalBalaVelocidad;</w:t>
        <w:tab/>
        <w:t xml:space="preserve">  </w:t>
        <w:tab/>
        <w:tab/>
        <w:t xml:space="preserve">// velocidad horizontal de la bala </w:t>
      </w:r>
    </w:p>
    <w:p>
      <w:pPr>
        <w:pStyle w:val="Normal"/>
        <w:rPr/>
      </w:pPr>
      <w:r>
        <w:rPr>
          <w:sz w:val="20"/>
          <w:szCs w:val="20"/>
        </w:rPr>
        <w:tab/>
        <w:t>int InicialVerticalBalaVelocidad;</w:t>
        <w:tab/>
        <w:tab/>
        <w:tab/>
        <w:t xml:space="preserve">// velocidad inicial vertical de la ba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ouble tiempo;</w:t>
        <w:tab/>
        <w:tab/>
        <w:tab/>
        <w:tab/>
        <w:tab/>
        <w:t>//tiempo transcurrido despues del disparo</w:t>
      </w:r>
    </w:p>
    <w:p>
      <w:pPr>
        <w:pStyle w:val="Normal"/>
        <w:rPr/>
      </w:pPr>
      <w:r>
        <w:rPr>
          <w:sz w:val="20"/>
          <w:szCs w:val="20"/>
        </w:rPr>
        <w:tab/>
        <w:t>double CambioHorizontalPosicion;</w:t>
        <w:tab/>
        <w:tab/>
        <w:tab/>
        <w:t xml:space="preserve">//cambio en la posicion por V.horizont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ouble CambioPosicionVerticalInicialVelocidad;    //cambio en la posicion por V.vertical inicial</w:t>
      </w:r>
    </w:p>
    <w:p>
      <w:pPr>
        <w:pStyle w:val="Normal"/>
        <w:rPr/>
      </w:pPr>
      <w:r>
        <w:rPr>
          <w:sz w:val="20"/>
          <w:szCs w:val="20"/>
        </w:rPr>
        <w:tab/>
        <w:t>double CambioVerticalPosicionGravedad;</w:t>
        <w:tab/>
        <w:t xml:space="preserve">   </w:t>
        <w:tab/>
        <w:t xml:space="preserve">  // cambio en la posicion por la gravedad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int pasos=0;</w:t>
        <w:tab/>
        <w:tab/>
        <w:tab/>
        <w:tab/>
        <w:t>//variable para mover la bala un numero de vec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/////////////////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/variables de detectar golpe o fa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oolean GolpeObjetivo;</w:t>
        <w:tab/>
        <w:tab/>
        <w:tab/>
        <w:tab/>
        <w:t>//true cuando se golpea objeti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oolean FallaLanzador;</w:t>
        <w:tab/>
        <w:tab/>
        <w:t xml:space="preserve">  </w:t>
        <w:tab/>
        <w:tab/>
        <w:t>//true cuando lanzador fa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nt DistanciaX;</w:t>
        <w:tab/>
        <w:tab/>
        <w:tab/>
        <w:tab/>
        <w:tab/>
        <w:t>//Distancia horizontal entre bala y objeti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nt DistanciaY;</w:t>
        <w:tab/>
        <w:tab/>
        <w:tab/>
        <w:tab/>
        <w:tab/>
        <w:t>//Distancia vertical entre bala y objeti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/////////////////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ntarEscena(Diametro,LanzadorXloc,LanzadorYloc,ObjetivoXloc,ObjetivoYloc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/Intentar golpear nuevam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ile(tru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{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/Simular Dispa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/Tomando datos de dispa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rintLine("Dame magnitud del  componente horizontal de la velocidad inicial (metros/s):"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HorizontalBalaVelocidad= readInt(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rintLine("Dame magnitud del componente vertical de la velocidad inicial (metros/s):"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nicialVerticalBalaVelocidad= -readInt(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//Inicializar variables para el dispar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GolpeObjetivo=fal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allaLanzador=fal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alaXloc=LanzadorXloc+Diametro/2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alaYloc=LanzadorYloc+Diametro/2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iempo=0.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/Ciclo para simular el movimiento de la ba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hile (!(GolpeObjetivo||FallaLanzador)) {</w:t>
      </w:r>
    </w:p>
    <w:p>
      <w:pPr>
        <w:pStyle w:val="Normal"/>
        <w:ind w:left="1410" w:hanging="0"/>
        <w:rPr/>
      </w:pPr>
      <w:r>
        <w:rPr>
          <w:sz w:val="20"/>
          <w:szCs w:val="20"/>
        </w:rPr>
        <w:t>//Pintar escena PintarEscena(Diametro,LanzadorXloc,LanzadorYloc,ObjetivoXloc,ObjetivoYloc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//Dibujar bala. Negra Diámetro de 4.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en-GB"/>
        </w:rPr>
        <w:t>setColor(black)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>fillCircle(balaXloc,balaYloc,4);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      </w:t>
      </w:r>
      <w:r>
        <w:rPr>
          <w:sz w:val="20"/>
          <w:szCs w:val="20"/>
          <w:lang w:val="en-GB"/>
        </w:rPr>
        <w:tab/>
        <w:tab/>
      </w:r>
      <w:r>
        <w:rPr>
          <w:sz w:val="20"/>
          <w:szCs w:val="20"/>
        </w:rPr>
        <w:t>//Incrementar tiempo. En .05 segundos.</w:t>
      </w:r>
    </w:p>
    <w:p>
      <w:pPr>
        <w:pStyle w:val="Normal"/>
        <w:rPr/>
      </w:pPr>
      <w:r>
        <w:rPr>
          <w:sz w:val="20"/>
          <w:szCs w:val="20"/>
        </w:rPr>
        <w:tab/>
        <w:tab/>
        <w:t>tiempo= tiempo + .05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//Calcular cambio en posición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CambioHorizontalPosicion= HorizontalBalaVelocidad*tiempo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ambioPosicionVerticalInicialVelocidad= InicialVerticalBalaVelocidad*tiemp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ambioVerticalPosicionGravedad= 16.2*tiempo*tiemp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//Calcular nueva posición; el cambio más la Posición inicial nos da la posición en este paso.</w:t>
      </w:r>
    </w:p>
    <w:p>
      <w:pPr>
        <w:pStyle w:val="Normal"/>
        <w:rPr/>
      </w:pPr>
      <w:r>
        <w:rPr>
          <w:sz w:val="20"/>
          <w:szCs w:val="20"/>
        </w:rPr>
        <w:tab/>
        <w:tab/>
        <w:t>balaXloc= LanzadorXloc+Diametro/2 + (int)CambioHorizontalPosicio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balaYloc= LanzadorYloc+Diametro/2 + (int)CambioPosicionVerticalInicialVelocidad + (int)CambioVerticalPosicionGraveda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//Retardar programa. .05 segund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elay(.05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// incremento en el contador de pasos de la bala.</w:t>
      </w:r>
    </w:p>
    <w:p>
      <w:pPr>
        <w:pStyle w:val="Normal"/>
        <w:rPr/>
      </w:pPr>
      <w:r>
        <w:rPr>
          <w:sz w:val="20"/>
          <w:szCs w:val="20"/>
        </w:rPr>
        <w:tab/>
        <w:tab/>
        <w:t>pasos++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// Determinar si se golpea.</w:t>
      </w:r>
    </w:p>
    <w:p>
      <w:pPr>
        <w:pStyle w:val="Normal"/>
        <w:rPr/>
      </w:pPr>
      <w:r>
        <w:rPr>
          <w:sz w:val="20"/>
          <w:szCs w:val="20"/>
        </w:rPr>
        <w:tab/>
        <w:tab/>
        <w:t>DistanciaX=absoluteValue(Diametro/2+ObjetivoXloc-balaXloc);  //Calc. Dist. en X, entre B y O.</w:t>
      </w:r>
    </w:p>
    <w:p>
      <w:pPr>
        <w:pStyle w:val="Normal"/>
        <w:rPr/>
      </w:pPr>
      <w:r>
        <w:rPr>
          <w:sz w:val="20"/>
          <w:szCs w:val="20"/>
        </w:rPr>
        <w:tab/>
        <w:tab/>
        <w:t>DistanciaY=absoluteValue(Diametro/2+ObjetivoYloc-balaYloc);  //Calc. Dist. en Y, entre B y O.</w:t>
      </w:r>
    </w:p>
    <w:p>
      <w:pPr>
        <w:pStyle w:val="Normal"/>
        <w:rPr/>
      </w:pPr>
      <w:r>
        <w:rPr>
          <w:sz w:val="20"/>
          <w:szCs w:val="20"/>
        </w:rPr>
        <w:tab/>
        <w:tab/>
        <w:t>if (DistanciaX &lt; Diametro/2)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if (DistanciaY&lt; Diametro/2) GolpeObjetivo=tru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//Determinar si se fal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if (balaYloc&gt;getDrawingHeight()) FallaLanzador=true;  //Se salio por el límite inferi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if (balaXloc&lt;0) FallaLanzador =true;</w:t>
        <w:tab/>
        <w:tab/>
        <w:t>//Se salio por límite izquierdo.</w:t>
      </w:r>
    </w:p>
    <w:p>
      <w:pPr>
        <w:pStyle w:val="Normal"/>
        <w:rPr/>
      </w:pPr>
      <w:r>
        <w:rPr>
          <w:sz w:val="20"/>
          <w:szCs w:val="20"/>
        </w:rPr>
        <w:tab/>
        <w:tab/>
        <w:t>if (balaXloc&gt;getDrawingWidth()) FallaLanzador =true; //Se salio por límite derech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if (balaXloc&gt; ObjetivoXloc&amp;&amp;balaYloc&gt;ObjetivoYloc+Diametro) FallaLanzador =true; //Se paso del objetiv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}//////Fin de ciclo movimiento de la bal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/Enviar mensaje de golpe o fal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f (GolpeObjetivo) printLine("Objetivo alcanzado."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f (FallaLanzador) printLine("Se ha fallado."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//////////////////////////fin de simular dispa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} // Fin de ciclo Intentar golpear nuevame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}//fin de program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// Iniciar función PintarEsce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id PintarEscena(int Diametro, int LanzadorXloc, int LanzadorYloc, int ObjetivoXloc, int ObjetivoYloc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{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earDrawing(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tColor(red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llCircle(LanzadorXloc,LanzadorYloc,Diametro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tColor(blue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llRectangle(LanzadorXloc-Diametro,LanzadorYloc+Diametro,Diametro*2,getDrawingHeight()-LanzadorYloc+Diametro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tColor(yellow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llCircle(ObjetivoXloc,ObjetivoYloc,Diametro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tColor(gree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llRectangle(ObjetivoXloc,ObjetivoYloc+Diametro,Diametro*2,getDrawingHeight()-ObjetivoYloc+Diametro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}///////fin de PintarEscen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8:16:00Z</dcterms:created>
  <dc:creator>FAMAT</dc:creator>
  <dc:description/>
  <dc:language>en-US</dc:language>
  <cp:lastModifiedBy>FAMAT</cp:lastModifiedBy>
  <dcterms:modified xsi:type="dcterms:W3CDTF">2004-10-13T18:28:00Z</dcterms:modified>
  <cp:revision>1</cp:revision>
  <dc:subject/>
  <dc:title>void main() {</dc:title>
</cp:coreProperties>
</file>