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rPr>
      </w:pPr>
      <w:r>
        <w:rPr>
          <w:color w:val="000000"/>
        </w:rPr>
        <w:t xml:space="preserve">Alimentos Transgénicos ¿solución alimenticia y de </w:t>
      </w:r>
    </w:p>
    <w:p>
      <w:pPr>
        <w:pStyle w:val="Heading"/>
        <w:spacing w:lineRule="auto" w:line="360"/>
        <w:rPr>
          <w:color w:val="000000"/>
        </w:rPr>
      </w:pPr>
      <w:r>
        <w:rPr>
          <w:color w:val="000000"/>
        </w:rPr>
        <w:t>desarrollo económico para el futuro?</w:t>
      </w:r>
    </w:p>
    <w:p>
      <w:pPr>
        <w:pStyle w:val="Heading"/>
        <w:spacing w:lineRule="auto" w:line="360"/>
        <w:rPr>
          <w:b w:val="false"/>
          <w:b w:val="false"/>
          <w:color w:val="000000"/>
        </w:rPr>
      </w:pPr>
      <w:r>
        <w:rPr>
          <w:b w:val="false"/>
          <w:color w:val="000000"/>
        </w:rPr>
        <w:t>por Cynthia C. Leal Garza</w:t>
      </w:r>
    </w:p>
    <w:p>
      <w:pPr>
        <w:pStyle w:val="Normal"/>
        <w:spacing w:lineRule="auto" w:line="360"/>
        <w:jc w:val="both"/>
        <w:rPr>
          <w:b/>
          <w:b/>
          <w:color w:val="000000"/>
          <w:sz w:val="24"/>
        </w:rPr>
      </w:pPr>
      <w:r>
        <w:rPr>
          <w:b/>
          <w:color w:val="000000"/>
          <w:sz w:val="24"/>
        </w:rPr>
      </w:r>
    </w:p>
    <w:p>
      <w:pPr>
        <w:pStyle w:val="TextBody"/>
        <w:spacing w:lineRule="auto" w:line="360"/>
        <w:ind w:left="1440" w:hanging="0"/>
        <w:rPr>
          <w:color w:val="000000"/>
        </w:rPr>
      </w:pPr>
      <w:r>
        <w:rPr>
          <w:color w:val="000000"/>
        </w:rPr>
        <w:t>Consideré que aun en los lenguajes humanos no hay proporción que no implique el universo entero; decir el tigre es decir los tigres que lo engendraron,  los ciervos y las tortugas que devoró, el pasto de que se alimentaron los ciervos, la tierra que fue madre del pasto, el cielo que dio luz a la tierra. Consideré que en el lenguaje de un dios toda la palabra enunciaría esa infinita concatenación de los hechos, y no de un modo implícito, sino explícito, y no de un modo progresivo, sino inmediato.</w:t>
      </w:r>
    </w:p>
    <w:p>
      <w:pPr>
        <w:pStyle w:val="Normal"/>
        <w:spacing w:lineRule="auto" w:line="360"/>
        <w:jc w:val="both"/>
        <w:rPr>
          <w:i/>
          <w:i/>
          <w:color w:val="000000"/>
          <w:sz w:val="24"/>
        </w:rPr>
      </w:pPr>
      <w:r>
        <w:rPr>
          <w:i/>
          <w:color w:val="000000"/>
          <w:sz w:val="24"/>
        </w:rPr>
      </w:r>
    </w:p>
    <w:p>
      <w:pPr>
        <w:pStyle w:val="Heading1"/>
        <w:spacing w:lineRule="auto" w:line="360"/>
        <w:rPr/>
      </w:pPr>
      <w:r>
        <w:rPr/>
        <w:t>Jorge Luis Borges en El Aleph</w:t>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p>
      <w:pPr>
        <w:pStyle w:val="TextBody"/>
        <w:spacing w:lineRule="auto" w:line="360"/>
        <w:ind w:firstLine="720"/>
        <w:jc w:val="both"/>
        <w:rPr>
          <w:i w:val="false"/>
          <w:i w:val="false"/>
          <w:color w:val="000000"/>
        </w:rPr>
      </w:pPr>
      <w:r>
        <w:rPr>
          <w:i w:val="false"/>
          <w:color w:val="000000"/>
        </w:rPr>
        <w:t>La ingeniería genética es la herramienta de la biología que se encarga de aislar los genes de un organismo para introducirlos en otro. Los genes son las moléculas responsables de definir las características de los seres vivos, como el color de los pétalos de una flor o la resistencia de una planta a factores climáticos. El organismo que resulta de la aplicación de ingeniería genética es completamente nuevo a la naturaleza puesto que no proviene de la evolución natural, sino de una manipulación hecha por el hombre. A estas creaciones se les llama Organismos Genéticamente Modificados (OGM’s) u organismos transgénicos.</w:t>
      </w:r>
    </w:p>
    <w:p>
      <w:pPr>
        <w:pStyle w:val="Normal"/>
        <w:spacing w:lineRule="auto" w:line="360"/>
        <w:ind w:firstLine="720"/>
        <w:jc w:val="both"/>
        <w:rPr>
          <w:color w:val="000000"/>
          <w:sz w:val="24"/>
          <w:lang w:val="es-ES"/>
        </w:rPr>
      </w:pPr>
      <w:r>
        <w:rPr>
          <w:color w:val="000000"/>
          <w:sz w:val="24"/>
          <w:lang w:val="es-ES"/>
        </w:rPr>
        <w:t>La biotecnología ha traído sin duda muchos beneficios. Cada vez se elevan más las expectativas de hacer avances en la producción de comida; por ejemplo, se han creado ya productos con características como: mejoramiento nutricional, dilatación en el tiempo de maduración, resistencia a plagas y cambios climáticos, mayores cosechas por hectárea, menor uso intensivo del suelo, facilidad de crecimiento en suelos inhospitalarios o tóxicos, resistencia a herbicidas, disminución en el uso de fertilizantes y pesticidas, entre otros. Las plantas GM’s (las principales son maíz, soya, algodón y canola) ofrecen beneficios actuales y potenciales en prácticas agriculturales y en la calidad alimenticia.</w:t>
      </w:r>
    </w:p>
    <w:p>
      <w:pPr>
        <w:pStyle w:val="TextBodyIndent"/>
        <w:rPr/>
      </w:pPr>
      <w:r>
        <w:rPr>
          <w:color w:val="000000"/>
        </w:rPr>
        <w:t xml:space="preserve">Gracias a eso la Organización de las Naciones Unidas, en julio del 2001, afirmó que estas tecnologías ayudarán a los países en desarrollo a producir más comida. Sin embargo según algunos analistas, estos avances podrían aumentar la brecha entre ricos y pobres. Porque si bien es cierto que la investigación en biotecnología de cultivos se está desarrollando rápidamente en países en desarrollo, el conflicto viene cuando el principal propósito de la biotecnología agricultural en los países desarrollados es reducir costos. Así los productos transgénicos hieren las economías de los países en desarrollo substituyendo sus cosechas y conocimientos tradicionales. Todo esto sin mencionar los reclamos de la propiedad privada intelectual, o patentes, en diversos procesos y productos (como el caso </w:t>
      </w:r>
      <w:r>
        <w:rPr>
          <w:i/>
          <w:color w:val="000000"/>
        </w:rPr>
        <w:t>Yieldgard</w:t>
      </w:r>
      <w:r>
        <w:rPr>
          <w:color w:val="000000"/>
        </w:rPr>
        <w:t xml:space="preserve"> y </w:t>
      </w:r>
      <w:r>
        <w:rPr>
          <w:i/>
          <w:color w:val="000000"/>
        </w:rPr>
        <w:t>Roundup Ready</w:t>
      </w:r>
      <w:r>
        <w:rPr>
          <w:color w:val="000000"/>
        </w:rPr>
        <w:t xml:space="preserve"> del “monopolio Monsantos”).</w:t>
      </w:r>
    </w:p>
    <w:p>
      <w:pPr>
        <w:pStyle w:val="TextBodyIndent"/>
        <w:rPr>
          <w:color w:val="000000"/>
        </w:rPr>
      </w:pPr>
      <w:r>
        <w:rPr>
          <w:color w:val="000000"/>
        </w:rPr>
        <w:t>Los grupos ambientalistas también entran en el debate al afirmar que aunque bien es cierto que la ingeniería genética trae con sigo ventajas, la biodiversidad y salud humana se están exponiendo a peligros inciertos. En el primer ámbito, existe la posibilidad de dispersamiento de polen transgénico a las plantas tradicionales que se encuentren cerca, en adición a que se desconocen las consecuencias tróficas en los ecosistemas. En el segundo, si acaso existieran efectos negativos en la salud humana serían comprobados dentro de dos o tres décadas, es decir, cuando los daños sean irreversibles. Finalmente agregan que la alimentación y farmacéutica mundial se están dejando en manos de ocho transnacionales (Monsantos, Pioneer/Dupont, Novartis, AgrEvo, Zeneca, Dow y Mycogen) y exigen el derecho del público a decidir qué comprar, mediante el etiquetado de comida con ingredientes transgénicos.</w:t>
      </w:r>
    </w:p>
    <w:p>
      <w:pPr>
        <w:pStyle w:val="TextBodyIndent"/>
        <w:rPr>
          <w:color w:val="000000"/>
        </w:rPr>
      </w:pPr>
      <w:r>
        <w:rPr>
          <w:color w:val="000000"/>
        </w:rPr>
        <w:t>El papel que uno puede tomar como estudiante, ciudadan@, científic@, campesin@, polític@, debe considerar que los avances científicos y tecnológicos estén en armonía con el medio ambiente; para esto es prioritario el Principio de Precaución. Este consiste en tener un manejo seguro y tratar de prever todas las consecuencias que acarrea la investigación, siembra, el comercio y consumo de los OGM’s y sus derivados. De esta manera procuramos la Bioseguridad.</w:t>
      </w:r>
    </w:p>
    <w:p>
      <w:pPr>
        <w:pStyle w:val="TextBodyIndent"/>
        <w:rPr>
          <w:color w:val="000000"/>
        </w:rPr>
      </w:pPr>
      <w:r>
        <w:rPr>
          <w:color w:val="000000"/>
        </w:rPr>
        <w:t xml:space="preserve">La polémica de los alimentos transgénicos es causa de debates mundiales, no somos los únicos tratando de descifrar sus misterios. En 1999 se llevó a cabo el Protocolo de Bioseguridad en Cartagena, Colombia, porque un punto a discusión entre la comunidad científica y representantes de 150 países, entre ellos México, se refiere a quién pagará los gastos por indemnización si algo saliera mal ¿la multinacional o el centro de investigación que desarrolló la semilla GM, el gobierno del país que la vendió, el que la compró, el campesino que la sembró o el dueño del supermercado? Pero –argumentarían los ecologistas radicales- si los daños serán irreversibles ¡¿qué importa de quién sea la responsabilidad?! </w:t>
      </w:r>
    </w:p>
    <w:p>
      <w:pPr>
        <w:pStyle w:val="TextBodyIndent"/>
        <w:rPr>
          <w:color w:val="000000"/>
        </w:rPr>
      </w:pPr>
      <w:r>
        <w:rPr>
          <w:color w:val="000000"/>
        </w:rPr>
        <w:t>¿Qué implican los alimentos transgénicos? mientras se investiga lo suficiente ¿los alimentos transgénicos constituyen una solución alimenticia y de desarrollo económico para el futuro?</w:t>
      </w:r>
    </w:p>
    <w:p>
      <w:pPr>
        <w:pStyle w:val="TextBodyIndent"/>
        <w:rPr>
          <w:color w:val="000000"/>
        </w:rPr>
      </w:pPr>
      <w:r>
        <w:rPr>
          <w:color w:val="000000"/>
        </w:rPr>
      </w:r>
    </w:p>
    <w:p>
      <w:pPr>
        <w:pStyle w:val="TextBodyInden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jc w:val="right"/>
      <w:outlineLvl w:val="0"/>
    </w:pPr>
    <w:rPr>
      <w:i/>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righ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color w:val="000080"/>
      <w:sz w:val="24"/>
      <w:lang w:val="es-ES"/>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9:00Z</dcterms:created>
  <dc:creator>Cynthia Leal</dc:creator>
  <dc:description/>
  <dc:language>en-US</dc:language>
  <cp:lastModifiedBy>Cynthia Leal</cp:lastModifiedBy>
  <dcterms:modified xsi:type="dcterms:W3CDTF">2002-07-17T16:06:00Z</dcterms:modified>
  <cp:revision>62</cp:revision>
  <dc:subject/>
  <dc:title>Alimentos Transgénicos</dc:title>
</cp:coreProperties>
</file>