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CENTRO DE INVESTIGACION EN MATEMATICAS</w:t>
      </w:r>
    </w:p>
    <w:p>
      <w:pPr>
        <w:pStyle w:val="Heading1"/>
        <w:rPr>
          <w:sz w:val="20"/>
          <w:lang w:val="es-ES"/>
        </w:rPr>
      </w:pPr>
      <w:r>
        <w:rPr>
          <w:sz w:val="20"/>
          <w:lang w:val="es-ES"/>
        </w:rPr>
        <w:t>VI Taller de Ciencia para Jóvene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24 de julio del 2002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Visita al Centro de Investigaciones en Optic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s-ES"/>
        </w:rPr>
        <w:t>Horario</w:t>
      </w:r>
      <w:r>
        <w:rPr>
          <w:lang w:val="es-ES"/>
        </w:rPr>
        <w:t xml:space="preserve">: Llegamos a las 4:00 pm,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xposiciones: </w:t>
        <w:tab/>
        <w:t xml:space="preserve">Los equipos 1A, 2, 3 y 4 expondrán en el Auditorio      </w:t>
        <w:tab/>
      </w:r>
    </w:p>
    <w:p>
      <w:pPr>
        <w:pStyle w:val="Normal"/>
        <w:ind w:left="720" w:firstLine="720"/>
        <w:rPr>
          <w:lang w:val="es-ES"/>
        </w:rPr>
      </w:pPr>
      <w:r>
        <w:rPr>
          <w:lang w:val="es-ES"/>
        </w:rPr>
        <w:t xml:space="preserve">Los equipos 1B, 5, 6 y 7 en el Auditorio    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s-ES"/>
        </w:rPr>
        <w:t>Prácticas a realizarse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Fabricación y prueba de una componente óptica: M.C. Julio César Sánchez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A) Adalid Nayeli</w:t>
        <w:tab/>
        <w:tab/>
        <w:tab/>
        <w:tab/>
        <w:tab/>
        <w:t>B) Ernesto Soto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Amaya Pamela</w:t>
        <w:tab/>
        <w:tab/>
        <w:tab/>
        <w:tab/>
        <w:t xml:space="preserve">     Berta Mayel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José Manuel H</w:t>
        <w:tab/>
        <w:tab/>
        <w:tab/>
        <w:tab/>
        <w:t xml:space="preserve">     Eduardo Espínol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José Manuel V</w:t>
        <w:tab/>
        <w:tab/>
        <w:tab/>
        <w:tab/>
        <w:t xml:space="preserve">     Gabriel Caden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Benito Villa</w:t>
        <w:tab/>
        <w:tab/>
        <w:tab/>
        <w:tab/>
        <w:tab/>
        <w:t xml:space="preserve">     Guillermo Sánchez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Medición de vibraciones mecánicas con un vibrómetro laser: Dr. Carlos Pérez López</w:t>
      </w:r>
    </w:p>
    <w:p>
      <w:pPr>
        <w:pStyle w:val="Normal"/>
        <w:ind w:left="720" w:hanging="0"/>
        <w:rPr/>
      </w:pPr>
      <w:r>
        <w:rPr/>
        <w:t>Judith Robledo</w:t>
        <w:tab/>
        <w:tab/>
        <w:t>David Ricardo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Carlos Barrera</w:t>
        <w:tab/>
        <w:tab/>
        <w:t>Mónica Lizeth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Carlos Tap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Manejo y preparación de una fibra óptica para acoplar luz eficientemente: Dr. David Monzón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Elizabeth Gutiérrez</w:t>
        <w:tab/>
        <w:t>Francisco Isaac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Emanuel Matanzo</w:t>
        <w:tab/>
        <w:t>Néstor Enrique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Fabiola Herrera</w:t>
        <w:tab/>
        <w:tab/>
        <w:t>Liliana Hurigam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Reflexión, transmisión y absorción de la luz en multicapas: Dr. Jorge A. Gaspar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Gustavo López</w:t>
        <w:tab/>
        <w:tab/>
        <w:t>José Alfredo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Luz Gabriela</w:t>
        <w:tab/>
        <w:tab/>
        <w:t>José Guadalupe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José Alejandro</w:t>
        <w:tab/>
        <w:tab/>
        <w:t>Ana Carolin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parcimiento de la luz por superficies rugosas: Dr. Rafael Espinosa Lun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Anayeli Hernández</w:t>
        <w:tab/>
        <w:t>Jesús Israel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Carlos Enrique</w:t>
        <w:tab/>
        <w:tab/>
        <w:t>Luz Karin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Lissete Mary</w:t>
        <w:tab/>
        <w:tab/>
        <w:t>Miguel Jesú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 fenómeno de difracción: Dr. Guillermo García Torales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María Teresa</w:t>
        <w:tab/>
        <w:tab/>
        <w:t>Oscar Aguillón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Daniel Vargas</w:t>
        <w:tab/>
        <w:tab/>
        <w:t>Raúl Israel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Rodrigo Palomares</w:t>
        <w:tab/>
        <w:t>Cynthia Le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Cálculo de primeros principios de las propiedades ópticas de la materia: Dr. Jorge Mejí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Ricardo Joel</w:t>
        <w:tab/>
        <w:tab/>
        <w:t>Uriel Octavio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Samuel Jurado</w:t>
        <w:tab/>
        <w:tab/>
        <w:t>Vicente Rodríguez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Sara Silva</w:t>
        <w:tab/>
        <w:tab/>
        <w:t>Natalia Auror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0:30:00Z</dcterms:created>
  <dc:creator>oem</dc:creator>
  <dc:description/>
  <dc:language>en-US</dc:language>
  <cp:lastModifiedBy>CIMAT CIMAT</cp:lastModifiedBy>
  <cp:lastPrinted>2002-07-24T12:31:00Z</cp:lastPrinted>
  <dcterms:modified xsi:type="dcterms:W3CDTF">2002-07-25T00:30:00Z</dcterms:modified>
  <cp:revision>2</cp:revision>
  <dc:subject/>
  <dc:title>CENTRO DE INVESTIGACIÒN EN MATEMÀTICAS</dc:title>
</cp:coreProperties>
</file>