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Taller Internacional de Ciencia para Jóvenes,  16-27 de Julio, 2012, CIMAT, Guanajuato, México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FORMA DE SOLICITUD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avor de bajar este archivo de la solicitud a una computadora, llenarla con un editor de texto (como Word, Bloq de Notas etc.) y enviarla a  </w:t>
      </w:r>
      <w:r>
        <w:rPr>
          <w:rFonts w:eastAsia="Courier New" w:cs="Courier New" w:ascii="Courier New" w:hAnsi="Courier New"/>
          <w:b/>
          <w:i/>
        </w:rPr>
        <w:t>tcj2012@cimat.mx</w:t>
      </w:r>
      <w:r>
        <w:rPr>
          <w:rFonts w:eastAsia="Courier New" w:cs="Courier New" w:ascii="Courier New" w:hAnsi="Courier New"/>
        </w:rPr>
        <w:t xml:space="preserve">.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i por alguna razón no puedes llenar y mandar la solicitud de esta manera puedes también imprimirla, llenarla a mano (con letra clara) y mandarla por Fax a (473) 7325749, por correo ordinario a Taller Internacional de Ciencia para Jóvenes, CIMAT, A.P. 402, Guanajuato, Gto. 36000, México, o escanearla y mandarlo por correo electrónico a </w:t>
      </w:r>
      <w:r>
        <w:rPr>
          <w:rFonts w:eastAsia="Courier New" w:cs="Courier New" w:ascii="Courier New" w:hAnsi="Courier New"/>
          <w:b/>
          <w:i/>
        </w:rPr>
        <w:t>tcj2012@cimat.mx</w:t>
      </w:r>
      <w:r>
        <w:rPr>
          <w:rFonts w:eastAsia="Courier New" w:cs="Courier New" w:ascii="Courier New" w:hAnsi="Courier New"/>
        </w:rPr>
        <w:t xml:space="preserve">.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echa límite para recibir la solicitud: </w:t>
      </w:r>
      <w:r>
        <w:rPr>
          <w:rFonts w:eastAsia="Courier New" w:cs="Courier New" w:ascii="Courier New" w:hAnsi="Courier New"/>
          <w:b/>
        </w:rPr>
        <w:t>1 de mayo del 2012</w:t>
      </w:r>
      <w:r>
        <w:rPr>
          <w:rFonts w:eastAsia="Courier New" w:cs="Courier New" w:ascii="Courier New" w:hAnsi="Courier New"/>
        </w:rPr>
        <w:t xml:space="preserve">.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ara cualquier duda o pregunta acerca de esta forma o el Taller, por favor comunícate por correo electrónico a </w:t>
      </w:r>
      <w:r>
        <w:rPr>
          <w:rFonts w:eastAsia="Courier New" w:cs="Courier New" w:ascii="Courier New" w:hAnsi="Courier New"/>
          <w:b/>
          <w:i/>
        </w:rPr>
        <w:t>tcj2012@cimat.mx</w:t>
      </w:r>
      <w:r>
        <w:rPr>
          <w:rFonts w:eastAsia="Courier New" w:cs="Courier New" w:ascii="Courier New" w:hAnsi="Courier New"/>
        </w:rPr>
        <w:t xml:space="preserve"> (de preferencia) o con Lourdes Navarro al teléfono (+52)(473) 7327155,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xt. 49536.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===================================================================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PARTE I: Datos personales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pellido(s) </w:t>
      </w:r>
    </w:p>
    <w:p>
      <w:pPr>
        <w:pStyle w:val="ListParagraph"/>
        <w:spacing w:lineRule="auto" w:line="240" w:before="0" w:after="0"/>
        <w:ind w:left="756" w:hanging="0"/>
        <w:contextualSpacing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mbr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rreo Electrónico</w:t>
      </w:r>
    </w:p>
    <w:p>
      <w:pPr>
        <w:pStyle w:val="ListParagraph"/>
        <w:spacing w:lineRule="auto" w:line="240" w:before="0" w:after="0"/>
        <w:ind w:left="756" w:hanging="0"/>
        <w:contextualSpacing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echa de nacimiento</w:t>
      </w:r>
    </w:p>
    <w:p>
      <w:pPr>
        <w:pStyle w:val="ListParagrap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micilio:</w:t>
      </w:r>
    </w:p>
    <w:p>
      <w:pPr>
        <w:pStyle w:val="ListParagraph"/>
        <w:spacing w:lineRule="auto" w:line="240" w:before="0" w:after="0"/>
        <w:ind w:left="756" w:hanging="0"/>
        <w:contextualSpacing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e y número</w:t>
      </w:r>
    </w:p>
    <w:p>
      <w:pPr>
        <w:pStyle w:val="ListParagraph"/>
        <w:spacing w:lineRule="auto" w:line="240" w:before="0" w:after="0"/>
        <w:ind w:left="756" w:hanging="0"/>
        <w:contextualSpacing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lonia</w:t>
      </w:r>
    </w:p>
    <w:p>
      <w:pPr>
        <w:pStyle w:val="ListParagraph"/>
        <w:spacing w:lineRule="auto" w:line="240" w:before="0" w:after="0"/>
        <w:ind w:left="756" w:hanging="0"/>
        <w:contextualSpacing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udad</w:t>
      </w:r>
    </w:p>
    <w:p>
      <w:pPr>
        <w:pStyle w:val="ListParagraph"/>
        <w:spacing w:lineRule="auto" w:line="240" w:before="0" w:after="0"/>
        <w:ind w:left="756" w:hanging="0"/>
        <w:contextualSpacing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stado</w:t>
      </w:r>
    </w:p>
    <w:p>
      <w:pPr>
        <w:pStyle w:val="ListParagraph"/>
        <w:spacing w:lineRule="auto" w:line="240" w:before="0" w:after="0"/>
        <w:ind w:left="756" w:hanging="0"/>
        <w:contextualSpacing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ódigo postal</w:t>
      </w:r>
    </w:p>
    <w:p>
      <w:pPr>
        <w:pStyle w:val="ListParagraph"/>
        <w:spacing w:lineRule="auto" w:line="240" w:before="0" w:after="0"/>
        <w:ind w:left="756" w:hanging="0"/>
        <w:contextualSpacing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ís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eléfono (con código lada): </w:t>
      </w:r>
    </w:p>
    <w:p>
      <w:pPr>
        <w:pStyle w:val="ListParagraph"/>
        <w:spacing w:lineRule="auto" w:line="240" w:before="0" w:after="0"/>
        <w:ind w:left="756" w:hanging="0"/>
        <w:contextualSpacing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ListParagraph"/>
        <w:spacing w:lineRule="auto" w:line="240" w:before="0" w:after="0"/>
        <w:ind w:left="756" w:hanging="0"/>
        <w:contextualSpacing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mportante: en caso que no tengas un teléfono en tu casa el teléfono puede ser de un vecino o de tu escuela donde podamos dejarte un mensaje.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mbre de tu escuela</w:t>
      </w:r>
    </w:p>
    <w:p>
      <w:pPr>
        <w:pStyle w:val="ListParagraph"/>
        <w:spacing w:lineRule="auto" w:line="240" w:before="0" w:after="0"/>
        <w:ind w:left="756" w:hanging="0"/>
        <w:contextualSpacing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rección </w:t>
      </w:r>
    </w:p>
    <w:p>
      <w:pPr>
        <w:pStyle w:val="ListParagraph"/>
        <w:spacing w:lineRule="auto" w:line="240" w:before="0" w:after="0"/>
        <w:ind w:left="756" w:hanging="0"/>
        <w:contextualSpacing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ado (semestre o año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¿Qué áreas de la ciencia o tecnología te interesan más?</w:t>
      </w:r>
    </w:p>
    <w:p>
      <w:pPr>
        <w:pStyle w:val="Normal"/>
        <w:spacing w:lineRule="auto" w:line="240" w:before="0" w:after="0"/>
        <w:ind w:left="3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¿Tienes planes de seguir estudiando después de terminar la escuela preparatoria? Si este es el caso, ¿</w:t>
      </w:r>
      <w:bookmarkStart w:id="0" w:name="_GoBack"/>
      <w:bookmarkEnd w:id="0"/>
      <w:r>
        <w:rPr>
          <w:rFonts w:eastAsia="Courier New" w:cs="Courier New" w:ascii="Courier New" w:hAnsi="Courier New"/>
        </w:rPr>
        <w:t xml:space="preserve">qué y dónde? </w:t>
      </w:r>
    </w:p>
    <w:p>
      <w:pPr>
        <w:pStyle w:val="ListParagrap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¿Qué otras actividades, no ligadas a la ciencia, te interesan?</w:t>
      </w:r>
    </w:p>
    <w:p>
      <w:pPr>
        <w:pStyle w:val="ListParagrap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¿En cuánto estimas el costo total de tu viaje (redondo) a Guanajuato?</w:t>
      </w:r>
    </w:p>
    <w:p>
      <w:pPr>
        <w:pStyle w:val="ListParagrap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ListParagraph"/>
        <w:spacing w:lineRule="auto" w:line="240" w:before="0" w:after="0"/>
        <w:ind w:left="756" w:hanging="0"/>
        <w:contextualSpacing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ra los alumnos que vienen fuera de México, el costo será una combinación de viaje aéreo y terrestre. Para los alumnos que vienen de México el viaje es terrestre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(Para alumnos que vienen desde fuera de México) ¿Necesitas</w:t>
      </w:r>
    </w:p>
    <w:p>
      <w:pPr>
        <w:pStyle w:val="ListParagrap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a visa para viajar a México? En caso que sí, ¿cuánto tiempo estimas te tomará conseguir la visa?</w:t>
      </w:r>
    </w:p>
    <w:p>
      <w:pPr>
        <w:pStyle w:val="ListParagrap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¿A través de qué medio te enteraste de este taller?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PARTE II: Composición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 esta parte te pedimos anexar una composición en donde amplíes tu respuesta a las preguntas 7 y 8 de la parte I (arriba) con cualquier detalle que consideres relevante. La composición debe consistir en no menos de 200 palabras (aprox. 30 líneas) e incluir una descripción detallada de cualquier actividad que hayas realizado ligada con tus intereses científicos (cursos que hayas tomado, libros que hayas leído, visitas a museos, conferencias etc.) Esta es la parte más importante de tu solicitud y te pedimos dedicarle atención. El cupo del taller es muy limitado (generalmente recibimos cientos de solicitudes y aceptamos a 40), así que cualquier información que incluyas te puede ayudar. Puedes además anexar hasta 3 documentos adicionales que consideras relevantes para apoyar tu solicitud: diplomas, recomendación de un/a maestro/a, etc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6" w:hanging="396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MX" w:eastAsia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44b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450</Words>
  <Characters>2479</Characters>
  <CharactersWithSpaces>29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56:00Z</dcterms:created>
  <dc:creator/>
  <dc:description/>
  <dc:language>en-US</dc:language>
  <cp:lastModifiedBy>mariano</cp:lastModifiedBy>
  <dcterms:modified xsi:type="dcterms:W3CDTF">2012-03-14T1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