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b/>
          <w:bCs/>
          <w:sz w:val="16"/>
          <w:szCs w:val="16"/>
        </w:rPr>
        <w:t>Control de flujo.</w:t>
      </w:r>
      <w:r>
        <w:rPr>
          <w:sz w:val="16"/>
          <w:szCs w:val="16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La sentencia de control básica es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if (</w:t>
      </w:r>
      <w:r>
        <w:rPr>
          <w:sz w:val="16"/>
          <w:szCs w:val="16"/>
        </w:rPr>
        <w:t>&lt;e&gt;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 xml:space="preserve">) then </w:t>
      </w:r>
      <w:r>
        <w:rPr>
          <w:sz w:val="16"/>
          <w:szCs w:val="16"/>
        </w:rPr>
        <w:t>&lt;s&gt;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 xml:space="preserve"> else 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&lt;t&gt;. En ella se evalúa una expresión </w:t>
      </w:r>
      <w:r>
        <w:rPr>
          <w:sz w:val="16"/>
          <w:szCs w:val="16"/>
        </w:rPr>
        <w:t xml:space="preserve">condicional y si se cumple, se ejecuta la sentencia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; si no, se ejecuta la sentencia </w:t>
      </w:r>
      <w:r>
        <w:rPr>
          <w:i/>
          <w:iCs/>
          <w:sz w:val="16"/>
          <w:szCs w:val="16"/>
        </w:rPr>
        <w:t>t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. La segunda parte de la condición,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 xml:space="preserve">else </w:t>
      </w:r>
      <w:r>
        <w:rPr>
          <w:sz w:val="16"/>
          <w:szCs w:val="16"/>
        </w:rPr>
        <w:t xml:space="preserve">&lt;t&gt;, es opcional. 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 cero ( double a )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{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if ( a == 0.0 )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return (TRUE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else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return (FALSE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En el caso que &lt;e&gt;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 no sea una expresión condicional y sea aritmética, se considera falso si vale 0; y si no, verdadero. Hay casos en los que se deben evaluar múltiples condiciones y únicamente se debe evaluar una de ellas. Se puede programar con un grupo de sentencias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if then else</w:t>
      </w:r>
      <w:r>
        <w:rPr>
          <w:sz w:val="16"/>
          <w:szCs w:val="16"/>
        </w:rPr>
        <w:t xml:space="preserve"> anidadas, aunque ello puede ser farragoso y de complicada lectura. Para evitarlo nos puede ayudar l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switch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. Su utilización es: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witch (valor) {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case</w:t>
        <w:tab/>
        <w:t>valor1:</w:t>
        <w:tab/>
        <w:t>&lt;sentencias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case</w:t>
        <w:tab/>
        <w:t>valor2:</w:t>
        <w:tab/>
        <w:t>&lt;sentencias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..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default:</w:t>
        <w:tab/>
        <w:tab/>
        <w:t>&lt;sentencias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 xml:space="preserve">Cuando se encuentra un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case</w:t>
      </w:r>
      <w:r>
        <w:rPr>
          <w:sz w:val="16"/>
          <w:szCs w:val="16"/>
        </w:rPr>
        <w:t xml:space="preserve"> que concuerda con el valor del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switch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 se ejecutan las sentencias que le siguen y todas las demás a partir de ahí, a no ser que se introduzca un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break</w:t>
      </w:r>
      <w:r>
        <w:rPr>
          <w:sz w:val="16"/>
          <w:szCs w:val="16"/>
        </w:rPr>
        <w:t xml:space="preserve"> para salir de l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switch</w:t>
      </w:r>
      <w:r>
        <w:rPr>
          <w:sz w:val="16"/>
          <w:szCs w:val="16"/>
        </w:rPr>
        <w:t xml:space="preserve">. Por ejemplo,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ver_opcion ( char c )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{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switch(c){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case 'a':</w:t>
        <w:tab/>
        <w:t>printf("Op A\n");</w:t>
        <w:tab/>
        <w:t>break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case 'b':</w:t>
        <w:tab/>
        <w:t>printf("Op B\n");</w:t>
        <w:tab/>
        <w:t>break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case 'c':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case 'd':</w:t>
        <w:tab/>
        <w:t>printf("Op C o D\n");</w:t>
        <w:tab/>
        <w:t>break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default:</w:t>
        <w:tab/>
        <w:t>printf("Op ?\n"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/>
      </w:pPr>
      <w:r>
        <w:rPr>
          <w:sz w:val="16"/>
          <w:szCs w:val="16"/>
          <w:lang w:val="en-US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 xml:space="preserve">Otras sentencias de control de flujo son las que nos permiten realizar iteraciones sobre un conjunto de sentencias. En C tenemos tres formas principales de realizar iteraciones. L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while (</w:t>
      </w:r>
      <w:r>
        <w:rPr>
          <w:sz w:val="16"/>
          <w:szCs w:val="16"/>
        </w:rPr>
        <w:t>&lt;e&gt;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 xml:space="preserve">) 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&lt;s&gt; es seguramente la más utilizada. La sentencia, o grupo de sentencias &lt;s&gt; se ejecuta mientras la evaluación de la expresión &lt;e&gt; sea verdadera. 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ng raiz ( long valor )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{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long</w:t>
        <w:tab/>
        <w:t>r = 1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hile ( r * r &lt;= valor )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r++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return r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Otra sentencia iterativa, que permite inicializar los controles del bucle se la sentencia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 xml:space="preserve"> for (</w:t>
      </w:r>
      <w:r>
        <w:rPr>
          <w:sz w:val="16"/>
          <w:szCs w:val="16"/>
        </w:rPr>
        <w:t xml:space="preserve"> &lt;i&gt;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;</w:t>
      </w:r>
      <w:r>
        <w:rPr>
          <w:sz w:val="16"/>
          <w:szCs w:val="16"/>
        </w:rPr>
        <w:t xml:space="preserve"> &lt;e&gt;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;</w:t>
      </w:r>
      <w:r>
        <w:rPr>
          <w:sz w:val="16"/>
          <w:szCs w:val="16"/>
        </w:rPr>
        <w:t xml:space="preserve"> &lt;p&gt;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)</w:t>
      </w:r>
      <w:r>
        <w:rPr>
          <w:sz w:val="16"/>
          <w:szCs w:val="16"/>
        </w:rPr>
        <w:t xml:space="preserve"> &lt;s&gt;. L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for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 se puede escribir también como: 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&gt;;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( &lt;e&gt; ) {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&lt;s&gt;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&lt;p&gt;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El ejemplo anterior se podría escribir como: 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ng raiz ( long valor )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{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long</w:t>
        <w:tab/>
        <w:t>r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for ( r = 1; r * r &lt;= valor; r++ )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/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>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return r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Una variación de l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while</w:t>
      </w:r>
      <w:r>
        <w:rPr>
          <w:sz w:val="16"/>
          <w:szCs w:val="16"/>
        </w:rPr>
        <w:t xml:space="preserve"> es: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 xml:space="preserve"> do</w:t>
      </w:r>
      <w:r>
        <w:rPr>
          <w:sz w:val="16"/>
          <w:szCs w:val="16"/>
        </w:rPr>
        <w:t xml:space="preserve"> &lt;s&gt;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while (</w:t>
      </w:r>
      <w:r>
        <w:rPr>
          <w:sz w:val="16"/>
          <w:szCs w:val="16"/>
        </w:rPr>
        <w:t xml:space="preserve"> &lt;e&gt;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);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 En ella la sentencia se ejecuta al menos una vez, antes de que se evalúe la expresión condicional.</w:t>
      </w:r>
      <w:r>
        <w:rPr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 xml:space="preserve">Otras sentencias interesantes, aunque menos utilizadas son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break</w:t>
      </w:r>
      <w:r>
        <w:rPr>
          <w:sz w:val="16"/>
          <w:szCs w:val="16"/>
        </w:rPr>
        <w:t xml:space="preserve"> y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continue</w:t>
      </w:r>
      <w:r>
        <w:rPr>
          <w:sz w:val="16"/>
          <w:szCs w:val="16"/>
        </w:rPr>
        <w:t xml:space="preserve">.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break</w:t>
      </w:r>
      <w:r>
        <w:rPr>
          <w:sz w:val="16"/>
          <w:szCs w:val="16"/>
        </w:rPr>
        <w:t xml:space="preserve"> provoca que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 se termine la ejecución de una iteración o para salir de la sentencia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switch</w:t>
      </w:r>
      <w:r>
        <w:rPr>
          <w:sz w:val="16"/>
          <w:szCs w:val="16"/>
        </w:rPr>
        <w:t xml:space="preserve">, como ya hemos visto. En cambio, </w:t>
      </w:r>
      <w:r>
        <w:rPr>
          <w:rStyle w:val="HTMLTypewriter"/>
          <w:rFonts w:eastAsia="Courier;Courier New" w:cs="Courier;Courier New" w:ascii="Courier;Courier New" w:hAnsi="Courier;Courier New"/>
          <w:sz w:val="16"/>
          <w:szCs w:val="16"/>
        </w:rPr>
        <w:t>continue</w:t>
      </w:r>
      <w:r>
        <w:rPr>
          <w:rFonts w:eastAsia="Arial Unicode MS Western" w:cs="Arial Unicode MS Western" w:ascii="Arial Unicode MS Western" w:hAnsi="Arial Unicode MS Western"/>
          <w:sz w:val="16"/>
          <w:szCs w:val="16"/>
        </w:rPr>
        <w:t xml:space="preserve"> provoca que se comience una nueva iteración, evaluándose la expresión de control. Veamos dos ejemplos: 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l_countdown ()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{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int</w:t>
        <w:tab/>
        <w:t>count = 10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while ( count-- &gt; 1 ) {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if ( count == 4 )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start_engines(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if ( status() == WARNING )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break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printf("%d ", count 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}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if ( count == 0 ) {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launch(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printf("Shuttle launched\n"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}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else {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printf("WARNING condition received.\n"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printf("Count held at T - %d\n", count 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2 ()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{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int</w:t>
        <w:tab/>
        <w:t>f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for ( f = 1; f &lt;= 50; f++ ) {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if ( f % 2 == 0 )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continue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printf("%d", f );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/>
      </w:pPr>
      <w:r>
        <w:rPr>
          <w:sz w:val="16"/>
          <w:szCs w:val="16"/>
          <w:lang w:val="en-US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}</w:t>
      </w:r>
    </w:p>
    <w:p>
      <w:pPr>
        <w:pStyle w:val="HTMLPreformatte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Western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19:00Z</dcterms:created>
  <dc:creator>CIMAT</dc:creator>
  <dc:description/>
  <dc:language>en-US</dc:language>
  <cp:lastModifiedBy>CIMAT</cp:lastModifiedBy>
  <dcterms:modified xsi:type="dcterms:W3CDTF">2003-09-05T15:23:00Z</dcterms:modified>
  <cp:revision>2</cp:revision>
  <dc:subject/>
  <dc:title>Control de flujo</dc:title>
</cp:coreProperties>
</file>