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8284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center"/>
              <w:rPr>
                <w:rFonts w:ascii="Comic Sans MS" w:hAnsi="Comic Sans MS" w:cs="Comic Sans MS"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  <w:t>Actividades de ayer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center"/>
              <w:rPr>
                <w:rFonts w:ascii="Comic Sans MS" w:hAnsi="Comic Sans MS" w:cs="Comic Sans MS"/>
                <w:sz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Ayer por la tarde, todo parecía indicar que las actividades deportivas tendrían que ser canceladas por mal tiempo. Sin embargo, un grupo de estudiantes y guías entusiastas pensaron que la función debía continuar a pesar de todo, gracias a ellos se emprendió el viaje a la Universidad Simón Bolívar. 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Una vez allí, los participantes se dividieron según sus preferencias, como era de pensarse un gran número se decidió por el futbol y después de vencer las dificultades de organización lograron jugar un divertido y emocionante partido (donde pudimos corroborar el mensaje sobre Angélica). 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Otro grupo se dirigió a las canchas de volleyball, donde los dominicanos dominaron un buen rato poniendo en peligro  el físico de muchos de sus oponentes. 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  <w:lang w:val="es-MX"/>
              </w:rPr>
              <w:t>Algunos más se inclinaron por el baloncesto y el resto que carecía de humor para practicar deportes en canchas mojadas, fue a dar un agradable paseo por la universidad.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Alrededor de las seis y media emprendimos el regreso al IDEA, en el que por cierto no sufrimos ningún contratiempo con los autobuses. 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Después de la cena hubo una conferencia con los amigos de Microsoft donde se rifaron paquetes de computadora entre los concursantes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  <w:t>Saludos</w:t>
            </w:r>
          </w:p>
          <w:p>
            <w:pPr>
              <w:pStyle w:val="Header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aludos a la colombiana que me tiró... en el futbol. (Ponchito, MEX 3)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La pareja panameña Fernando y Verónica, saludos para ellos.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Yuhendrik: el galán boliviano.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aludos y felicitaciones por su trabajo para los dos chismosos guatemaltecos de parte de sus excompatriotas (MEX)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andra: - Epa señor, sí, el de la pistola. ¿De qué país es tutor?</w:t>
            </w:r>
          </w:p>
          <w:p>
            <w:pPr>
              <w:pStyle w:val="Head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eñor: - Yo sólo soy el vigilante.</w:t>
            </w:r>
          </w:p>
          <w:p>
            <w:pPr>
              <w:pStyle w:val="Head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¿Qué pasó?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Tatiana le tiene miedo al agua, es como los gatos.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Carlos y Oswaldo de Paraguay, los bellos durmientes.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Un saludo a todos los que se durmieron en la ceremonia de inauguración y en la conferencia de Microsoft. No crean que no los vimos. Los chismosos.</w:t>
            </w:r>
          </w:p>
          <w:p>
            <w:pPr>
              <w:pStyle w:val="Header"/>
              <w:numPr>
                <w:ilvl w:val="0"/>
                <w:numId w:val="2"/>
              </w:numPr>
              <w:ind w:left="72" w:hanging="0"/>
              <w:rPr/>
            </w:pPr>
            <w:r>
              <w:rPr>
                <w:rFonts w:cs="Comic Sans MS" w:ascii="Comic Sans MS" w:hAnsi="Comic Sans MS"/>
                <w:lang w:val="es-MX"/>
              </w:rPr>
              <w:t>Cuídense de los guerrilleros colombianos. ¡Mafiosos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4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Nacho: confórmate con ser tí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4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Un gran reconocimiento a todos los guías por el esfuerzo y trabajo que realizan para que esta olimpiada esté saliendo tan chévere. Los chismos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4" w:leader="none"/>
                <w:tab w:val="center" w:pos="4320" w:leader="none"/>
                <w:tab w:val="right" w:pos="8640" w:leader="none"/>
              </w:tabs>
              <w:ind w:left="72" w:hanging="0"/>
              <w:rPr/>
            </w:pPr>
            <w:r>
              <w:rPr>
                <w:rFonts w:cs="Comic Sans MS" w:ascii="Comic Sans MS" w:hAnsi="Comic Sans MS"/>
                <w:lang w:val="es-MX"/>
              </w:rPr>
              <w:t>Gracias a Yeimy y Héctor porque a pesar de que trabajan tan duro y durante todo el día, siempre se les puede encontrar de muy buen humor. Guí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4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Jefes de delegación: queremos hacer público nuestra inconformidad con el grado de dificultad del primer examen. Algunos concursante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4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Al sistema de transporte de la olimpiada: cada día pasa algo nuevo, ahora perdimos el techo de uno de los autobuses. ¿Qué pasará hoy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14" w:leader="none"/>
                <w:tab w:val="left" w:pos="432" w:leader="none"/>
                <w:tab w:val="center" w:pos="4320" w:leader="none"/>
                <w:tab w:val="right" w:pos="8640" w:leader="none"/>
              </w:tabs>
              <w:ind w:left="72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Una cordial bienvenida a los dos muchachos cubanos, que por fin llegaron ayer en la noche. Esperamos que no haya sido muy agotador presentar los exámen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14" w:leader="none"/>
                <w:tab w:val="left" w:pos="432" w:leader="none"/>
                <w:tab w:val="center" w:pos="4320" w:leader="none"/>
                <w:tab w:val="right" w:pos="8640" w:leader="none"/>
              </w:tabs>
              <w:ind w:left="72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Un saludo a las guías que hicieron que me desvelara ayer, pasando un rato muy divertido. Carlos.</w:t>
            </w:r>
          </w:p>
        </w:tc>
      </w:tr>
      <w:tr>
        <w:trPr>
          <w:trHeight w:val="3244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snapToGrid w:val="false"/>
              <w:ind w:right="213" w:hanging="0"/>
              <w:jc w:val="center"/>
              <w:rPr>
                <w:rFonts w:ascii="Comic Sans MS" w:hAnsi="Comic Sans MS" w:cs="Comic Sans MS"/>
                <w:sz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center"/>
              <w:rPr>
                <w:rFonts w:ascii="Comic Sans MS" w:hAnsi="Comic Sans MS" w:cs="Comic Sans MS"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  <w:t>Paseo a Caracas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>
                <w:rFonts w:ascii="Comic Sans MS" w:hAnsi="Comic Sans MS" w:cs="Comic Sans MS"/>
                <w:sz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lang w:val="es-MX"/>
              </w:rPr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Ya liberados un poco de la presión de los exámenes, aunque aún falte la prueba por equipos, en la tarde visitaremos el Museo de Ciencias y posteriormente daremos un recorrido por la ciudad de Caracas. </w:t>
            </w:r>
          </w:p>
          <w:p>
            <w:pPr>
              <w:pStyle w:val="Header"/>
              <w:tabs>
                <w:tab w:val="clear" w:pos="4320"/>
                <w:tab w:val="left" w:pos="142" w:leader="none"/>
                <w:tab w:val="right" w:pos="8640" w:leader="none"/>
              </w:tabs>
              <w:ind w:right="213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Más tarde tendremos otra conferencia pero esta vez a cargo de Compaq, les recomendamos no vayan a faltar a esta plática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14" w:leader="none"/>
                <w:tab w:val="center" w:pos="4320" w:leader="none"/>
                <w:tab w:val="right" w:pos="8640" w:leader="none"/>
              </w:tabs>
              <w:snapToGrid w:val="false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1368"/>
      <w:gridCol w:w="1140"/>
      <w:gridCol w:w="1254"/>
      <w:gridCol w:w="1254"/>
      <w:gridCol w:w="1254"/>
      <w:gridCol w:w="1254"/>
    </w:tblGrid>
    <w:tr>
      <w:trPr>
        <w:trHeight w:val="415" w:hRule="atLeast"/>
      </w:trPr>
      <w:tc>
        <w:tcPr>
          <w:tcW w:w="1254" w:type="dxa"/>
          <w:vMerge w:val="restart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606425" cy="735330"/>
                <wp:effectExtent l="0" t="0" r="0" b="0"/>
                <wp:docPr id="1" name="logooe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e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796925" cy="168910"/>
                <wp:effectExtent l="0" t="0" r="0" b="0"/>
                <wp:docPr id="2" name="p-logodo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-logodo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40" r="-29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6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vMerge w:val="restart"/>
          <w:tcBorders/>
          <w:vAlign w:val="center"/>
        </w:tcPr>
        <w:p>
          <w:pPr>
            <w:pStyle w:val="Footer"/>
            <w:rPr>
              <w:sz w:val="19"/>
            </w:rPr>
          </w:pPr>
          <w:r>
            <w:rPr>
              <w:rFonts w:cs="Comic Sans MS" w:ascii="Comic Sans MS" w:hAnsi="Comic Sans MS"/>
              <w:b/>
              <w:sz w:val="23"/>
            </w:rPr>
            <w:drawing>
              <wp:inline distT="0" distB="0" distL="0" distR="0">
                <wp:extent cx="654685" cy="277495"/>
                <wp:effectExtent l="0" t="0" r="0" b="0"/>
                <wp:docPr id="3" name="Logo%20M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M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vMerge w:val="restart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restart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Footer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706755" cy="281940"/>
                <wp:effectExtent l="0" t="0" r="0" b="0"/>
                <wp:docPr id="4" name="p-funpol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-funpol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118" r="-4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restart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543560" cy="231140"/>
                <wp:effectExtent l="0" t="0" r="0" b="0"/>
                <wp:docPr id="5" name="p-logo_cant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-logo_cant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6" t="-130" r="-5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vMerge w:val="restart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246" w:hRule="atLeast"/>
      </w:trPr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778510" cy="133985"/>
                <wp:effectExtent l="0" t="0" r="0" b="0"/>
                <wp:docPr id="6" name="p-compaq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-compaq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126" r="-2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3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446" w:hRule="atLeast"/>
      </w:trPr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778510" cy="278130"/>
                <wp:effectExtent l="0" t="0" r="0" b="0"/>
                <wp:docPr id="7" name="p-ms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-ms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4" t="-95" r="-3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54" w:type="dxa"/>
          <w:vMerge w:val="continue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jc w:val="right"/>
            <w:rPr>
              <w:sz w:val="19"/>
            </w:rPr>
          </w:pPr>
          <w:r>
            <w:rPr>
              <w:sz w:val="19"/>
            </w:rPr>
            <w:t>En matemáticas, no llegas a enteder totalmente las cosas, sólo te acostumbras a ellas.</w:t>
          </w:r>
        </w:p>
        <w:p>
          <w:pPr>
            <w:pStyle w:val="Header"/>
            <w:jc w:val="right"/>
            <w:rPr>
              <w:i/>
              <w:i/>
              <w:sz w:val="19"/>
            </w:rPr>
          </w:pPr>
          <w:r>
            <w:rPr>
              <w:i/>
              <w:sz w:val="19"/>
            </w:rPr>
            <w:t>Johann von Neumann</w:t>
          </w:r>
        </w:p>
        <w:p>
          <w:pPr>
            <w:pStyle w:val="Head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ag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41:00Z</dcterms:created>
  <dc:creator>Soporte</dc:creator>
  <dc:description/>
  <dc:language>en-US</dc:language>
  <cp:lastModifiedBy>Soporte</cp:lastModifiedBy>
  <cp:lastPrinted>2000-09-20T13:56:00Z</cp:lastPrinted>
  <dcterms:modified xsi:type="dcterms:W3CDTF">2000-09-20T18:04:00Z</dcterms:modified>
  <cp:revision>5</cp:revision>
  <dc:subject/>
  <dc:title>La botella de Klein y ¨La Botella¨</dc:title>
</cp:coreProperties>
</file>