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jc w:val="center"/>
        <w:rPr>
          <w:rFonts w:ascii="Comic Sans MS" w:hAnsi="Comic Sans MS" w:cs="Comic Sans MS"/>
          <w:b/>
          <w:b/>
          <w:sz w:val="24"/>
          <w:lang w:val="es-MX"/>
        </w:rPr>
      </w:pPr>
      <w:r>
        <w:rPr>
          <w:rFonts w:cs="Comic Sans MS" w:ascii="Comic Sans MS" w:hAnsi="Comic Sans MS"/>
          <w:b/>
          <w:sz w:val="24"/>
          <w:lang w:val="es-MX"/>
        </w:rPr>
        <w:t>Chismes desde el IDEA</w:t>
      </w:r>
    </w:p>
    <w:p>
      <w:pPr>
        <w:pStyle w:val="Header"/>
        <w:tabs>
          <w:tab w:val="clear" w:pos="4419"/>
          <w:tab w:val="clear" w:pos="8838"/>
        </w:tabs>
        <w:jc w:val="both"/>
        <w:rPr>
          <w:rFonts w:ascii="Comic Sans MS" w:hAnsi="Comic Sans MS" w:cs="Comic Sans MS"/>
          <w:b/>
          <w:b/>
          <w:sz w:val="24"/>
          <w:lang w:val="es-MX"/>
        </w:rPr>
      </w:pPr>
      <w:r>
        <w:rPr>
          <w:rFonts w:cs="Comic Sans MS" w:ascii="Comic Sans MS" w:hAnsi="Comic Sans MS"/>
          <w:b/>
          <w:sz w:val="24"/>
          <w:lang w:val="es-MX"/>
        </w:rPr>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El día de hoy, cada uno de los olímpicos antes de presentar la primera prueba buscó su amuleto de la buena suerte. Entre dichos amuletos tenemos: uñas de gato, un sapo de madera, ropa interior color rojo con elefantitos verdes, las medias rotas del abuelo y la cadena del can de la casa. ¡Y vaya usted chismoso qué otras cosas! Hubo uno que antes de presentar se sentó en la grama, cruzó las piernas y se puso a meditar. Estos chicos son en verdad una nota...</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Cuidado! Se rumorea que se han oído las horribles penas del Silbón, que con su espantoso ruido anda agarrado de manos con la Sayona, alias la “Llorona”. Se recomienda a todos los guías y estudiantes que estén pendientes, porque aproximadamente a las 2:30 de la mañana se escuchan los primeros llantos y silbidos. Y recuerden que el que primero se duerme pierde.  (John E. Marshall)</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Una de las habitaciones del Miranda estaba ocupada cuando los estudiantes llegaron. Una lagartija era la dueña del cuarto y exige que los estudiantes se busquen otro.  Atentamente La Lagartija.</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Al tutor de Venezuela estuvieron a punto de ahogarlo en su bañera los estudiantes de su delegación, pues él quería llevar el estandarte venezolano en lugar de la hermosa guía Tatiana. El tutor fue rescatado por un equipo de militares y Tatiana volverá a guiar a los venezolanos.</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Un país vecino nos comentó que las piernas de Angélica (COL 3) son demasiado espectaculares... Fuimos a ver y aquello es verídico. Compruébelo.</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Queremos agradecer las camisetas de la ibero que nos han dado. Tienen doble uso, como hasta para bata de dormir. Muchas gracias.</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Cuidado! que en la tarta dulce de la cena de hoy me encontré un premio: ¡una grapa! Sí, una grapa. ¿Qué estaba haciendo allí?</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Pues quién lo ve. El guía de Bolivia cómo tiene paciencia. Estuvo más de una hora cuidando a las chicas y lo más cómico es que tenía vestidos en los brazos. Vestidos y camisas que escogían las bolivianas, él se los llevaba. ¡Ay, qué bello!</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Los estudiantes discriminados queremos hacer una queja sobre las diferencias que hay entre los alojamientos. Demandamos de inmediato un traslado al edificio Sucre. Si no, con tantas caminatas no nos quedará energía para las pruebas. Los del Miranda.</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La delegación salvadoreña se perdió la fotografía oficial ya que dos de sus miembros a la vez también se perdieron al final del acto de inauguración de la olimpiada.</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Hay un ecuatoriano sin nombre (ECU 3) Todo parece indicar que se llama Félix Juanito Hernández Robledo. Sugerencias serán recibidas.</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Nos enteramos que hay rivalidad entre un uruguayo y un argentino. Ésta es causada por la bella figura de una boliviana. ¿Cómo terminará el asunto?</w:t>
      </w:r>
    </w:p>
    <w:p>
      <w:pPr>
        <w:pStyle w:val="Header"/>
        <w:numPr>
          <w:ilvl w:val="0"/>
          <w:numId w:val="1"/>
        </w:numPr>
        <w:tabs>
          <w:tab w:val="clear" w:pos="4419"/>
          <w:tab w:val="clear" w:pos="8838"/>
        </w:tabs>
        <w:jc w:val="both"/>
        <w:rPr>
          <w:rFonts w:ascii="Comic Sans MS" w:hAnsi="Comic Sans MS" w:cs="Comic Sans MS"/>
          <w:lang w:val="es-MX"/>
        </w:rPr>
      </w:pPr>
      <w:r>
        <w:rPr>
          <w:rFonts w:cs="Comic Sans MS" w:ascii="Comic Sans MS" w:hAnsi="Comic Sans MS"/>
          <w:lang w:val="es-MX"/>
        </w:rPr>
        <w:t>“</w:t>
      </w:r>
      <w:r>
        <w:rPr>
          <w:rFonts w:cs="Comic Sans MS" w:ascii="Comic Sans MS" w:hAnsi="Comic Sans MS"/>
          <w:lang w:val="es-MX"/>
        </w:rPr>
        <w:t>Mundo Graffiti” fue el centro de numerosos acontecimientos. Uno de ellos fue protagonizado por Sandra Leal y el portero de dicha tienda, quien, al no dejarla entrar con el morral e indicarle que debía dejarlo en un casillero, la molestó de tal manera que le puso la identificación de la olimpiada a cinco centímetros de la cara. ¿Tú no ves? ¿Tú no ves? ¿Tú no ves?... Decía.</w:t>
      </w:r>
    </w:p>
    <w:p>
      <w:pPr>
        <w:pStyle w:val="Header"/>
        <w:numPr>
          <w:ilvl w:val="0"/>
          <w:numId w:val="1"/>
        </w:numPr>
        <w:tabs>
          <w:tab w:val="clear" w:pos="4419"/>
          <w:tab w:val="clear" w:pos="8838"/>
        </w:tabs>
        <w:jc w:val="both"/>
        <w:rPr>
          <w:rFonts w:ascii="Comic Sans MS" w:hAnsi="Comic Sans MS" w:cs="Comic Sans MS"/>
        </w:rPr>
      </w:pPr>
      <w:r>
        <w:rPr>
          <w:rFonts w:cs="Comic Sans MS" w:ascii="Comic Sans MS" w:hAnsi="Comic Sans MS"/>
          <w:lang w:val="es-MX"/>
        </w:rPr>
        <w:t>Otro chisme protagonizado por Sandra Leal después de caminar dos horas en Sambil: fue sorprendida por un vigilante sentada en un área prohibida. Por mucho que él insistió en que se parara, ella le rogó, le suplicó y por último le peleó que la dejara ahí. -Señor, yo tengo dos días sin dormir, dos horas caminando y ochenta y tres muchachos por cuidar. Por favor no me pare de aquí.</w:t>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418" w:right="1327" w:gutter="0" w:header="992" w:top="13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left="-284" w:right="-93" w:hanging="0"/>
      <w:rPr/>
    </w:pPr>
    <w:r>
      <mc:AlternateContent>
        <mc:Choice Requires="wps">
          <w:drawing>
            <wp:anchor behindDoc="1" distT="0" distB="0" distL="114935" distR="114300" simplePos="0" locked="0" layoutInCell="0" allowOverlap="1" relativeHeight="2">
              <wp:simplePos x="0" y="0"/>
              <wp:positionH relativeFrom="column">
                <wp:posOffset>13970</wp:posOffset>
              </wp:positionH>
              <wp:positionV relativeFrom="paragraph">
                <wp:posOffset>6985</wp:posOffset>
              </wp:positionV>
              <wp:extent cx="6038215" cy="18288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038280" cy="18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0.55pt;width:475.4pt;height:14.35pt;mso-wrap-style:none;v-text-anchor:middle">
              <v:fill o:detectmouseclick="t" type="solid" color2="#222222"/>
              <v:stroke color="#3465a4" joinstyle="round" endcap="flat"/>
              <w10:wrap type="square"/>
            </v:rect>
          </w:pict>
        </mc:Fallback>
      </mc:AlternateContent>
    </w:r>
    <w:r>
      <w:rPr/>
      <w:t xml:space="preserve">      </w:t>
    </w:r>
    <w:r>
      <w:rPr/>
      <w:t xml:space="preserve">SÓLO CHISMES </w:t>
      <w:tab/>
      <w:tab/>
      <w:t xml:space="preserve">                                  Miércoles, 20 de septiembre de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5:00Z</dcterms:created>
  <dc:creator>Soporte</dc:creator>
  <dc:description/>
  <dc:language>en-US</dc:language>
  <cp:lastModifiedBy>Soporte</cp:lastModifiedBy>
  <cp:lastPrinted>2000-09-20T10:41:00Z</cp:lastPrinted>
  <dcterms:modified xsi:type="dcterms:W3CDTF">2000-09-20T14:41:00Z</dcterms:modified>
  <cp:revision>2</cp:revision>
  <dc:subject/>
  <dc:title> El día de hoy, cada uno de los olímpicos antes de presentar la prueba 1 buscó su amuleto de la buena suerte</dc:title>
</cp:coreProperties>
</file>