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iminación gaussiana con sustitución hacia atr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resolver el sistema lineal de n x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1: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2: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⋮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1: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da: Número de incógnitas y ecuaciones n; matriz aumenta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do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ida: solución o mensaje de que el sistema no tiene solución ú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Proceso de eliminación</w:t>
      </w:r>
    </w:p>
    <w:p>
      <w:pPr>
        <w:pStyle w:val="Normal"/>
        <w:rPr/>
      </w:pPr>
      <w:r>
        <w:rPr/>
        <w:t>Paso 1: Para i = 1,…,n-1 haga pasos 2-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Paso 2: Sea p el entero mas pequeño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ab/>
        <w:tab/>
        <w:t>Si no puede encontrarse un entero p entonces</w:t>
      </w:r>
    </w:p>
    <w:p>
      <w:pPr>
        <w:pStyle w:val="Normal"/>
        <w:ind w:left="708" w:firstLine="708"/>
        <w:rPr/>
      </w:pPr>
      <w:r>
        <w:rPr/>
        <w:t>SALIDA (No existe sol. única).</w:t>
      </w:r>
    </w:p>
    <w:p>
      <w:pPr>
        <w:pStyle w:val="Normal"/>
        <w:rPr/>
      </w:pPr>
      <w:r>
        <w:rPr/>
        <w:tab/>
        <w:tab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so 3: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entonces real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so 4: Para j = i+1, …, n haga pasos 5 y 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Paso 5: To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aso 6: Real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o 7: 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ntonces SALIDA (NO existe sol. unica)</w:t>
      </w:r>
    </w:p>
    <w:p>
      <w:pPr>
        <w:pStyle w:val="Normal"/>
        <w:rPr/>
      </w:pPr>
      <w:r>
        <w:rPr/>
        <w:tab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Sustitución hacia atras</w:t>
      </w:r>
    </w:p>
    <w:p>
      <w:pPr>
        <w:pStyle w:val="Normal"/>
        <w:rPr/>
      </w:pPr>
      <w:r>
        <w:rPr/>
        <w:t xml:space="preserve">Paso 8: To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o 9: Para i = n-1, …,1 to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o 10: Salida (so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0:01:00Z</dcterms:created>
  <dc:creator>Dan El</dc:creator>
  <dc:description/>
  <cp:keywords/>
  <dc:language>en-US</dc:language>
  <cp:lastModifiedBy>Dan El</cp:lastModifiedBy>
  <dcterms:modified xsi:type="dcterms:W3CDTF">2006-02-24T00:21:00Z</dcterms:modified>
  <cp:revision>2</cp:revision>
  <dc:subject/>
  <dc:title>Eliminación gaussiana con sustitución hacia atrás</dc:title>
</cp:coreProperties>
</file>