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"/>
        </w:rPr>
      </w:pPr>
      <w:r>
        <w:rPr>
          <w:lang w:val="es-ES"/>
        </w:rPr>
        <w:t>TAREA 1: Métodos Numérico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A entregar el día 7 de marzo de 2006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Instrucciones generales. Lea con atención los problemas, resuélvalos y de una explicación del por que de su respuesta. Los programas que utilices deben estar en el ambiente de MATLAB, se especificara en cada problema que entregar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.- Para que números enteros positivos “n” se da que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a) </w:t>
      </w:r>
      <w:r>
        <w:rPr>
          <w:lang w:val="es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val="es-ES"/>
        </w:rPr>
        <w:t xml:space="preserve"> es divisible exactamente entre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lang w:val="es-ES"/>
        </w:rPr>
        <w:t>.</w:t>
      </w:r>
    </w:p>
    <w:p>
      <w:pPr>
        <w:pStyle w:val="Normal"/>
        <w:rPr/>
      </w:pPr>
      <w:r>
        <w:rPr>
          <w:lang w:val="es-ES"/>
        </w:rPr>
        <w:t xml:space="preserve">b) </w:t>
      </w:r>
      <w:r>
        <w:rPr>
          <w:lang w:val="es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val="es-ES"/>
        </w:rPr>
        <w:t xml:space="preserve"> es divisible exactamente entre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lang w:val="es-ES"/>
        </w:rPr>
        <w:t>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2.- Hallar el valor que debe de tener k para que al dividir </w:t>
      </w:r>
      <w:r>
        <w:rPr>
          <w:lang w:val="es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lang w:val="es-ES"/>
        </w:rPr>
        <w:t xml:space="preserve"> entre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lang w:val="es-ES"/>
        </w:rPr>
        <w:t xml:space="preserve"> el residuo sea 3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3.- Encuentre una aproximación a </w:t>
      </w:r>
      <w:r>
        <w:rPr>
          <w:lang w:val="es-E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es-ES"/>
        </w:rPr>
        <w:t xml:space="preserve"> correcta con una aproximación de 10e-4 usando el algoritmo de bisección. Entregar programa y reporte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4.- La suma de 2 números es 20. Si cada uno se agrega a su raíz cuadrada, el producto de las 2 sumas es 155.55. Determine los 2 números con precisión 10e-4. Utilice el método de Newton de primer y segundo orden. Compare los resultados obtenidos. Entregar programas y reporte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5.- Resolver el sistema de ecuaciones lineales mediante los métodos de eliminación gaussiana simple, método de gauss – jordan. Entregar programas y reporte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3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92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53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2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2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5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11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9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5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4</m:t>
              </m:r>
            </m:e>
          </m:eqArr>
        </m:oMath>
      </m:oMathPara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6.- Investiga el método de eliminación gaussiana con pivoteo parcial, implementalo para el sistema de ecuaciones del problema 5. Entregar programas y reporte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7.- Las fuerzas que actúan sobre la estructura de un puente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es-ES"/>
        </w:rPr>
        <w:t>, satisfacen las ecuaciones siguiente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Componentes horizontales: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Componentes verticales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Aproxime la solución del sistema lineal resultante con una exactitud de 10e-2 mediante los métodos de Gauss-Seidel y Jacobi. Use como aproximación inicial el vector cuyos elementos son todos unos. Entregar programas y reporte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8.- El sistema de ecuaciones para las variables a, b, c, d es 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tiene 6 solucione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Muestre que si (a, b, c, d)’ es una solución, entonces (-a, -b, -c, -d)’ tambien es una solución.</w:t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 xml:space="preserve">Use el método adecuado (de los vistos en clase) para aproximar todas las soluciones. Itere hasta que </w:t>
      </w:r>
      <w:r>
        <w:rPr>
          <w:lang w:val="es-ES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MX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1:12:00Z</dcterms:created>
  <dc:creator>Neil</dc:creator>
  <dc:description/>
  <dc:language>en-US</dc:language>
  <cp:lastModifiedBy>Neil</cp:lastModifiedBy>
  <dcterms:modified xsi:type="dcterms:W3CDTF">2006-02-28T20:04:00Z</dcterms:modified>
  <cp:revision>5</cp:revision>
  <dc:subject/>
  <dc:title>TAREA 1</dc:title>
</cp:coreProperties>
</file>