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Universidad de Guanajuato</w:t>
      </w:r>
    </w:p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Tronco común de Ingeniería. Grupo 300-A.</w:t>
      </w:r>
    </w:p>
    <w:p>
      <w:pPr>
        <w:pStyle w:val="Normal"/>
        <w:jc w:val="center"/>
        <w:rPr/>
      </w:pPr>
      <w:r>
        <w:rPr>
          <w:sz w:val="21"/>
          <w:szCs w:val="21"/>
          <w:lang w:val="es-ES"/>
        </w:rPr>
        <w:t>Primer examen parcial de: Métodos Numéricos.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rofesor: Dan-El Neil Vila Rosado.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Alumno: ______________________________________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Instrucciones generales: Lee con atención TODO el examen. Contesta con detalle cada una de las preguntas.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1.-) Esboza el método de bisección (escribe el seudo-algoritmo).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2.-) ¿Qué teorema es la base del método de Newton? Enúncialo (5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3.-) Esboza el método de Newton de primer orden.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4.-) Esboza el método de punto fijo.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5.-) ¿Qué datos de entrada son importantes para un método iterativo?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6.-) Esboza el método de la secante. (10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sz w:val="21"/>
          <w:szCs w:val="21"/>
          <w:lang w:val="es-ES"/>
        </w:rPr>
        <w:t>7.-)</w:t>
      </w:r>
      <w:r>
        <w:rPr>
          <w:lang w:val="es-ES"/>
        </w:rPr>
        <w:t xml:space="preserve"> Encuentre una aproximación a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ES"/>
        </w:rPr>
        <w:t xml:space="preserve"> correcta usando el algoritmo de bisección. Realice 3 iteraciones. (20 pun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8.-) Sea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 xml:space="preserve">, aplique el método de Newton tomando como valor inicial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"/>
        </w:rPr>
        <w:t>. Realice 3 iteraciones. (20 puntos)</w:t>
      </w:r>
    </w:p>
    <w:p>
      <w:pPr>
        <w:pStyle w:val="Normal"/>
        <w:rPr>
          <w:lang w:val="es-ES"/>
        </w:rPr>
      </w:pPr>
      <w:r>
        <w:rPr>
          <w:lang w:val="es-ES"/>
        </w:rPr>
        <w:t>9.-) Explique con sus palabras el teorema que nos ayuda a saber si el algoritmo de punto fijo converge. (5 puntos)</w:t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center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rPr/>
      </w:pPr>
      <w:r>
        <w:rPr>
          <w:sz w:val="21"/>
          <w:szCs w:val="21"/>
          <w:lang w:val="es-ES"/>
        </w:rPr>
        <w:t>lunes, 27 de marz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46:00Z</dcterms:created>
  <dc:creator>Neil</dc:creator>
  <dc:description/>
  <dc:language>en-US</dc:language>
  <cp:lastModifiedBy>Neil</cp:lastModifiedBy>
  <cp:lastPrinted>2006-03-20T03:25:00Z</cp:lastPrinted>
  <dcterms:modified xsi:type="dcterms:W3CDTF">2006-03-23T22:00:00Z</dcterms:modified>
  <cp:revision>8</cp:revision>
  <dc:subject/>
  <dc:title>Universidad de Guanajuato</dc:title>
</cp:coreProperties>
</file>