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versidad de Guanajuato</w:t>
      </w:r>
    </w:p>
    <w:p>
      <w:pPr>
        <w:pStyle w:val="Normal"/>
        <w:rPr>
          <w:lang w:val="es-ES"/>
        </w:rPr>
      </w:pPr>
      <w:r>
        <w:rPr>
          <w:lang w:val="es-ES"/>
        </w:rPr>
        <w:t>Tronco común de Ingenierías</w:t>
      </w:r>
    </w:p>
    <w:p>
      <w:pPr>
        <w:pStyle w:val="Normal"/>
        <w:rPr>
          <w:lang w:val="es-ES"/>
        </w:rPr>
      </w:pPr>
      <w:r>
        <w:rPr>
          <w:lang w:val="es-ES"/>
        </w:rPr>
        <w:t>Métodos Numéricos</w:t>
      </w:r>
    </w:p>
    <w:p>
      <w:pPr>
        <w:pStyle w:val="Normal"/>
        <w:rPr>
          <w:lang w:val="es-ES"/>
        </w:rPr>
      </w:pPr>
      <w:r>
        <w:rPr>
          <w:lang w:val="es-ES"/>
        </w:rPr>
        <w:t>Tarea 1</w:t>
      </w:r>
    </w:p>
    <w:p>
      <w:pPr>
        <w:pStyle w:val="Normal"/>
        <w:rPr/>
      </w:pPr>
      <w:r>
        <w:rPr>
          <w:lang w:val="es-ES"/>
        </w:rPr>
        <w:t>Fecha de entrega: 11/10/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.- Sección de división sinté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.- Hallar el valor que debe tener k para que al dividir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es-ES"/>
        </w:rPr>
        <w:t xml:space="preserve"> entre x-2, el residuo sea 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Obtener el cociente y el residuo usando la división sintética.</w:t>
      </w:r>
      <w:r>
        <w:rPr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- ¿Para que valores de n enteros positivos se da que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s-ES"/>
        </w:rPr>
        <w:t xml:space="preserve"> es divisible exactamente ent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s-ES"/>
        </w:rPr>
        <w:t>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I.- Sección de bisec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.- Sea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"/>
        </w:rPr>
        <w:t>. Aplique el método de bisección a los siguientes intervalos para encontrar la iteración 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) [-2, 1.5]</w:t>
        <w:tab/>
        <w:tab/>
        <w:t>b) [-1.25, 2.5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.- Encuentre una aproximación a </w:t>
      </w:r>
      <w:r>
        <w:rPr>
          <w:lang w:val="es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lang w:val="es-ES"/>
        </w:rPr>
        <w:t>correcta en 10e-4 por medio del algoritmo de bisec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Deduzca como obtener cota del número de iteraciones que se requieren para alcanzar una aproximación con exactitud ε a la solución de una funcion f(x) si tiene una solución en el intervalo [a, b]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4.- Use la información del problema 3 para obtener una cota del número de iteraciones que se requieren para alcanzar una aproximación con una exactitud de 10e-3 a la solución de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>que se encuentra en el intervalo [1, 2]. Obtenga una aproximación de la raíz con este grado de exactit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II.- Sección de Newt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- Sea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 xml:space="preserve">, aplique el método de Newton  de primer y segundo orden tomando como valor inicial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>. Realice 5 iteraciones para cada méto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La suma de 2 números es 20. Si cada uno se agrega a su raíz cuadrada, el producto de las 2 sumas es 155.55. Determine los 2 números. Utilice 5 iteraciones del método de Newton de primer y segundo orden. Compare los result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V. Sección de sistemas de ecuacion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1.- Resolver el sistema de ecuaciones lineales por eliminación gaussiana simple, Gauss-Jordan, Gauss-Seidel (condición inicial 0 y tolerancia de 10e-3) y Jacobi (condición inicial 0 y tolerancia de 10e-3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Realice 2 iteraciones del método de Newton-Raphson con el siguiente sistema de ecuaciones, tomando como valor inicial (-0.5,1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- Mediante el método de Newton con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, calcule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s-ES"/>
        </w:rPr>
        <w:t xml:space="preserve"> para el siguiente sistema no lineal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 El sistema de ecuaciones para las variables a, b, c, d es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ene 6 solu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uestre que si (a, b, c, d)’ es una solución, entonces (-a, -b, -c, -d)’ tambien es una soluc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se el método adecuado (de los vistos en clase) para aproximar todas las soluciones. Itere hasta que </w:t>
      </w:r>
      <w:r>
        <w:rPr>
          <w:lang w:val="es-E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33:00Z</dcterms:created>
  <dc:creator>Neil</dc:creator>
  <dc:description/>
  <cp:keywords/>
  <dc:language>en-US</dc:language>
  <cp:lastModifiedBy>Neil</cp:lastModifiedBy>
  <dcterms:modified xsi:type="dcterms:W3CDTF">2006-09-27T23:03:00Z</dcterms:modified>
  <cp:revision>8</cp:revision>
  <dc:subject/>
  <dc:title>Universidad de Guanajuato</dc:title>
</cp:coreProperties>
</file>