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Universidad de Guanajuato</w:t>
      </w:r>
    </w:p>
    <w:p>
      <w:pPr>
        <w:pStyle w:val="Normal"/>
        <w:rPr>
          <w:lang w:val="es-ES"/>
        </w:rPr>
      </w:pPr>
      <w:r>
        <w:rPr>
          <w:lang w:val="es-ES"/>
        </w:rPr>
        <w:t>Tronco común de Ingenierías</w:t>
      </w:r>
    </w:p>
    <w:p>
      <w:pPr>
        <w:pStyle w:val="Normal"/>
        <w:rPr>
          <w:lang w:val="es-ES"/>
        </w:rPr>
      </w:pPr>
      <w:r>
        <w:rPr>
          <w:lang w:val="es-ES"/>
        </w:rPr>
        <w:t>Métodos Numéricos</w:t>
      </w:r>
    </w:p>
    <w:p>
      <w:pPr>
        <w:pStyle w:val="Normal"/>
        <w:rPr>
          <w:lang w:val="es-ES"/>
        </w:rPr>
      </w:pPr>
      <w:r>
        <w:rPr>
          <w:lang w:val="es-ES"/>
        </w:rPr>
        <w:t>Tarea 2</w:t>
      </w:r>
    </w:p>
    <w:p>
      <w:pPr>
        <w:pStyle w:val="Normal"/>
        <w:rPr>
          <w:lang w:val="es-ES"/>
        </w:rPr>
      </w:pPr>
      <w:r>
        <w:rPr>
          <w:lang w:val="es-ES"/>
        </w:rPr>
        <w:t>Fecha de entrega: 23/10/2006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I.- Obtenga las primeras 3 iteraciones del método de Jacobi y Gauss-Seidel para los siguientes sistemas de ecuaciones, usando como vector inicial el vector cero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) </w:t>
      </w:r>
      <w:r>
        <w:rPr>
          <w:lang w:val="es-E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B) </w:t>
      </w:r>
      <w:r>
        <w:rPr>
          <w:lang w:val="es-E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e>
        </m:eqArr>
      </m:oMath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) </w:t>
      </w:r>
      <w:r>
        <w:rPr>
          <w:lang w:val="es-E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eqArr>
      </m:oMath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II.- Calcule la solución a los siguientes sistemas de ecuaciones con una precisión de 10e-2. Utilice norma infinito y vector inicial igual a cer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) </w:t>
      </w:r>
      <w:r>
        <w:rPr>
          <w:lang w:val="es-E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B) </w:t>
      </w:r>
      <w:r>
        <w:rPr>
          <w:lang w:val="es-ES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MX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1:31:00Z</dcterms:created>
  <dc:creator>Neil</dc:creator>
  <dc:description/>
  <cp:keywords/>
  <dc:language>en-US</dc:language>
  <cp:lastModifiedBy>Neil</cp:lastModifiedBy>
  <dcterms:modified xsi:type="dcterms:W3CDTF">2006-10-18T11:50:00Z</dcterms:modified>
  <cp:revision>2</cp:revision>
  <dc:subject/>
  <dc:title>Universidad de Guanajuato</dc:title>
</cp:coreProperties>
</file>