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Universidad de Guanajuato</w:t>
      </w:r>
    </w:p>
    <w:p>
      <w:pPr>
        <w:pStyle w:val="Normal"/>
        <w:jc w:val="center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Tronco común de Ingeniería</w:t>
      </w:r>
    </w:p>
    <w:p>
      <w:pPr>
        <w:pStyle w:val="Normal"/>
        <w:jc w:val="center"/>
        <w:rPr/>
      </w:pPr>
      <w:r>
        <w:rPr>
          <w:sz w:val="21"/>
          <w:szCs w:val="21"/>
          <w:lang w:val="es-ES"/>
        </w:rPr>
        <w:t>Primer examen parcial de: Métodos Numéricos.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Profesor: Dan-El Neil Vila Rosado.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Alumno: __________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>
          <w:sz w:val="21"/>
          <w:szCs w:val="21"/>
          <w:lang w:val="es-ES"/>
        </w:rPr>
        <w:t>Instrucciones generales: Lee con atención TODO el examen. Contesta con detalle cada una de las preguntas.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1.-) Obtener el cociente y el residuo usando la división sintética. (2 puntos) </w:t>
      </w:r>
      <w:r>
        <w:rPr>
          <w:sz w:val="21"/>
          <w:szCs w:val="21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>
          <w:sz w:val="21"/>
          <w:szCs w:val="21"/>
          <w:lang w:val="es-ES"/>
        </w:rPr>
        <w:t xml:space="preserve">2.-) ¿Para que valores de n enteros positivos se da que </w:t>
      </w:r>
      <w:r>
        <w:rPr>
          <w:sz w:val="21"/>
          <w:szCs w:val="21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  <w:lang w:val="es-ES"/>
        </w:rPr>
        <w:t xml:space="preserve"> es divisible exactamente entre </w:t>
      </w:r>
      <w:r>
        <w:rPr>
          <w:sz w:val="21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  <w:lang w:val="es-ES"/>
        </w:rPr>
        <w:t>? (3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3.-) Esboza el método de bisección (escribe el seudo-algoritmo). (10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4.-) ¿Qué teorema es la base del método de Newton? Enúncialo (5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5.-) Esboza el método de Newton de primer orden. (10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6.-) Resuelve el siguiente sistema lineal por medio de eliminación gaussiana simple. Utilice 3 digitos de precisión. Realice comentarios con respecto a su respuesta (15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jc w:val="center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5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</m:t>
              </m:r>
            </m:e>
          </m:eqArr>
        </m:oMath>
      </m:oMathPara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7.-) ¿Cuál es la diferencia fundamental entre los métodos de eliminación gaussiana simple y el método de Gauss-Jordan? (10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8.-) ¿Qué datos de entrada son importantes para un método iterativo? (10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>
          <w:sz w:val="21"/>
          <w:szCs w:val="21"/>
          <w:lang w:val="es-ES"/>
        </w:rPr>
        <w:t>9.-) Esboza el método de Jacobi para resolución de sistemas de ecuaciones lineales. (10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10.-) ¿Cómo tiene que ser la matriz A para que el método de Jacobi  converja (también aplica para Gauss-Seidel)? (10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11.-) Mediante el método de Newton con </w:t>
      </w:r>
      <w:r>
        <w:rPr>
          <w:sz w:val="21"/>
          <w:szCs w:val="21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  <w:lang w:val="es-ES"/>
        </w:rPr>
        <w:t xml:space="preserve">, calcule </w:t>
      </w:r>
      <w:r>
        <w:rPr>
          <w:sz w:val="21"/>
          <w:szCs w:val="21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1"/>
          <w:szCs w:val="21"/>
          <w:lang w:val="es-ES"/>
        </w:rPr>
        <w:t xml:space="preserve"> para el siguiente sistema no lineal. (15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jc w:val="center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center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lunes, 20 de marzo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46:00Z</dcterms:created>
  <dc:creator>Neil</dc:creator>
  <dc:description/>
  <dc:language>en-US</dc:language>
  <cp:lastModifiedBy>Neil</cp:lastModifiedBy>
  <cp:lastPrinted>2006-03-20T03:25:00Z</cp:lastPrinted>
  <dcterms:modified xsi:type="dcterms:W3CDTF">2006-03-20T09:35:00Z</dcterms:modified>
  <cp:revision>5</cp:revision>
  <dc:subject/>
  <dc:title>Universidad de Guanajuato</dc:title>
</cp:coreProperties>
</file>