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blemario 1</w:t>
      </w:r>
    </w:p>
    <w:p>
      <w:pPr>
        <w:pStyle w:val="Heading"/>
        <w:jc w:val="both"/>
        <w:rPr/>
      </w:pPr>
      <w:r>
        <w:rPr/>
      </w:r>
    </w:p>
    <w:p>
      <w:pPr>
        <w:pStyle w:val="TextBody"/>
        <w:rPr/>
      </w:pPr>
      <w:r>
        <w:rPr/>
        <w:t>Problema 1. De un tablero de ajedrez se suprimen las dos casillas en el extremo de una       diagonal.Tomemos ahora 31 fichas de dominó, cada una de tamaño igual a dos casillas del tablero. Se trata de colocarlas de forma que cubran las 62 casillas restantes, pero no se permite que las fichas se traslapen. Diga si es ó no posible realizar ésto. Explica  tu respuest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drawing>
          <wp:inline distT="0" distB="0" distL="0" distR="0">
            <wp:extent cx="4154805" cy="246443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4805" cy="246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oblema 2. Tres cajas contienen : 2 bolas blancas, otra 2 bolas negras, y la tercera una bola blanca  y una bola negra. Los contenidos están indicados en etiquetas BB, NN y BN que han sido equivocadamente pegadas, de suerte que ninguna de las cajas lleva la etiqueta que le corresponde. Para restituir a cada caja la etiqueta que le corresponde, se le permite a  uno entreabrir una caja, sólo el tiempo necesario para ver una bola.   ¿ Cómo proceder ? </w:t>
      </w:r>
    </w:p>
    <w:p>
      <w:pPr>
        <w:pStyle w:val="Normal"/>
        <w:ind w:left="450" w:hanging="45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/>
      </w:pPr>
      <w:r>
        <w:rPr/>
        <w:t>Problema 3. En la siguiente figura, el área del cuadrado ABCD es 36 y el área del cuadrado MNOP es 25. Calcular el perímetro del triángulo POD.</w:t>
      </w:r>
    </w:p>
    <w:p>
      <w:pPr>
        <w:pStyle w:val="Normal"/>
        <w:ind w:left="450" w:hanging="450"/>
        <w:jc w:val="both"/>
        <w:rPr>
          <w:sz w:val="24"/>
          <w:lang w:val="en-US"/>
        </w:rPr>
      </w:pPr>
      <w:r>
        <w:rPr>
          <w:sz w:val="24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74520</wp:posOffset>
            </wp:positionH>
            <wp:positionV relativeFrom="paragraph">
              <wp:posOffset>2540</wp:posOffset>
            </wp:positionV>
            <wp:extent cx="2057400" cy="21240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/>
        <w:t>Problema 4. ¿Cuál es el área de un triángulo que tiene lados de longitudes 15, 33 y 18 cm. ? Explica tu respuesta.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blema 5. Escribir en cada casilla de la pirámide un número natural mayor que 1 de modo que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La casilla superior tenga escrito el 560105280.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El número escrito en cada casilla sea igual al producto de los números escritos en las dos casillas sobre las que está apoyada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00200</wp:posOffset>
            </wp:positionH>
            <wp:positionV relativeFrom="paragraph">
              <wp:posOffset>92075</wp:posOffset>
            </wp:positionV>
            <wp:extent cx="2781300" cy="97155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00200</wp:posOffset>
            </wp:positionH>
            <wp:positionV relativeFrom="paragraph">
              <wp:posOffset>423545</wp:posOffset>
            </wp:positionV>
            <wp:extent cx="2000250" cy="55245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65" r="-1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ODE"/>
          <w:rFonts w:cs="Times New Roman"/>
          <w:sz w:val="24"/>
        </w:rPr>
        <w:t>Problema 6. Para hacer una torre de naipes de 1 piso se usan 2 naipes, para hacerla de 2 pisos se usan 7 naipes, para hacerla de 3 pisos se usan 15 naipes.</w:t>
      </w:r>
    </w:p>
    <w:p>
      <w:pPr>
        <w:pStyle w:val="Normal"/>
        <w:jc w:val="both"/>
        <w:rPr>
          <w:rStyle w:val="CODE"/>
          <w:rFonts w:ascii="Times New Roman" w:hAnsi="Times New Roman" w:cs="Times New Roman"/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Style w:val="CODE"/>
          <w:rFonts w:cs="Times New Roman"/>
          <w:sz w:val="24"/>
        </w:rPr>
        <w:t>¿Cuántos naipes hay que usar para hacer una torre de 100 pisos?</w:t>
      </w:r>
    </w:p>
    <w:p>
      <w:pPr>
        <w:pStyle w:val="Normal"/>
        <w:jc w:val="both"/>
        <w:rPr>
          <w:rStyle w:val="CODE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jc w:val="both"/>
        <w:rPr>
          <w:sz w:val="24"/>
        </w:rPr>
      </w:pPr>
      <w:r>
        <w:rPr>
          <w:rStyle w:val="CODE"/>
          <w:rFonts w:cs="Times New Roman"/>
          <w:sz w:val="24"/>
        </w:rPr>
        <w:t>Problema 7. Colocar números naturales distintos y mayores que 1 en las casillas de manera que siempre el número de una casilla sea múltiplo del que está en la casilla anterior y que la suma de los cinco números sea 517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48840</wp:posOffset>
            </wp:positionH>
            <wp:positionV relativeFrom="paragraph">
              <wp:posOffset>136525</wp:posOffset>
            </wp:positionV>
            <wp:extent cx="923925" cy="190500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189" r="-3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48840</wp:posOffset>
            </wp:positionH>
            <wp:positionV relativeFrom="paragraph">
              <wp:posOffset>362585</wp:posOffset>
            </wp:positionV>
            <wp:extent cx="1390650" cy="1390650"/>
            <wp:effectExtent l="0" t="0" r="0" b="0"/>
            <wp:wrapTopAndBottom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Problema 8. El cuadrado de la figura está dividido en cuadraditos de 2 x 2 y se armó con fósforos de 2 c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Hallar el tamaño del mayor cuadrado dividido en cuadraditos de 2 x 2 que se puede armar si se tienen 1999 fósforos. ¿Cuántos fósforos sobran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blema 9. Se tienen 19 engranes de tal forma que cada engrane esta ensamblado con exactamente 2 engranes y todos entre si forman una cadena. ¿Será posible que todos los engranes giren a la vez?. Justifica tu respues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8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OMM-G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ODE">
    <w:name w:val="CODE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" w:hanging="450"/>
      <w:jc w:val="both"/>
    </w:pPr>
    <w:rPr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0T21:04:00Z</dcterms:created>
  <dc:creator>FABIO JERONIMO CASTRO</dc:creator>
  <dc:description/>
  <dc:language>en-US</dc:language>
  <cp:lastModifiedBy>Ju-Gar</cp:lastModifiedBy>
  <cp:lastPrinted>2000-12-12T14:44:00Z</cp:lastPrinted>
  <dcterms:modified xsi:type="dcterms:W3CDTF">2000-12-20T21:04:00Z</dcterms:modified>
  <cp:revision>2</cp:revision>
  <dc:subject/>
  <dc:title>6</dc:title>
</cp:coreProperties>
</file>