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blema 1. Encuentre el área de la región sombread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228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.6pt;width:114pt;height:12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4954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blema 2. Encontrar el resultado de la siguiente operación mentalmente:123123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283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11.1pt;width:141.75pt;height:13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4693358" r:id="rId4"/>
        </w:object>
      </w:r>
      <w:r>
        <w:rPr>
          <w:sz w:val="24"/>
        </w:rPr>
        <w:t>Problema 3. ¿Cuál es el valor del ángulo x en la siguiente figu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Problema 4. Calc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5. ¿Cuánto es el 30 % del 40 % de 50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2565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33.2pt;width:128.25pt;height: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9970807" r:id="rId6"/>
        </w:object>
      </w:r>
      <w:r>
        <w:rPr>
          <w:sz w:val="24"/>
        </w:rPr>
        <w:t>Problema 6. Sobre la diagonal de un rectángulo se ha tomado un punto y se han trazado dos nuevos rectángulos los cuales están sombreados. ¿Cuál de los dos rectángulos sombreados tiene mayor áre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7. ¿Cuál es el ángulo que forman las manecillas del reloj a las 9:30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8. ¿Cuántos números de dos dígitos son tales que la suma de sus dos dígitos es múltiplo de 6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9. Un círculo de radio 1 es cortado en cuatro arcos iguales los cuales son reacomodados para formar la siguiente figura. ¿Cuál es su área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335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6pt;margin-top:4.2pt;width:66.75pt;height:4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47635034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30:00Z</dcterms:created>
  <dc:creator>FABIO JERONIMO CASTRO</dc:creator>
  <dc:description/>
  <dc:language>en-US</dc:language>
  <cp:lastModifiedBy>FABIO JERONIMO CASTRO</cp:lastModifiedBy>
  <dcterms:modified xsi:type="dcterms:W3CDTF">2001-01-08T17:41:00Z</dcterms:modified>
  <cp:revision>1</cp:revision>
  <dc:subject/>
  <dc:title>Problema 1</dc:title>
</cp:coreProperties>
</file>