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Problema 1. Cuando un barril está 30 % vacío, éste contiene 30 litros más que cuando está 30 % lleno. ¿Con cuántos litros se llena completamente el barril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a 2. ¿Qué fracción del octágono regular está sombreada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2025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2pt;margin-top:1.8pt;width:101.25pt;height:10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6208126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a 3. Se tienen los siguientes números: 234, 2345, 23456, 234567, 2345678, 23456789. ¿Cuál de ellos es un número prim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a 4. Encuentre la suma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 + 22 + 333 + 4444 + 55555 + 666666 + 7777777 + 88888888 + 999999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object w:dxaOrig="2505" w:dyaOrig="2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4.8pt;margin-top:17.45pt;width:125.25pt;height:132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49848390" r:id="rId4"/>
        </w:object>
      </w:r>
      <w:r>
        <w:rPr>
          <w:sz w:val="24"/>
        </w:rPr>
        <w:t>Problema 5. Todas las medidas están dadas en centímetros. ¿Cuál es el área de la región sombread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a 6. ¿Cuántos números primos entre 10 y 99 permanecen primos cuando el orden de sus dígitos es invertid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a 7. ¿Cuál es el número cuya raíz cuadrada y cuya raíz cúbica difieren en 18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a 8. Hallar un cuadrado de la forma aab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a 9. Hallar un cuadrado que se convierta en un cubo al sumársele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blema 10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ngo tantos hermanos como herma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hermana de la persona que acaba de hablar declar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ngo dos veces más hermanos que herma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Cuántos hermanos so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7:38:00Z</dcterms:created>
  <dc:creator>FABIO JERONIMO CASTRO</dc:creator>
  <dc:description/>
  <dc:language>en-US</dc:language>
  <cp:lastModifiedBy>FABIO JERONIMO CASTRO</cp:lastModifiedBy>
  <dcterms:modified xsi:type="dcterms:W3CDTF">2001-01-08T17:39:00Z</dcterms:modified>
  <cp:revision>1</cp:revision>
  <dc:subject/>
  <dc:title>Problema 1</dc:title>
</cp:coreProperties>
</file>