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398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Fecha: </w:t>
      </w:r>
      <w:r>
        <w:rPr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cibí del Centro de Investigación en Matemáticas 3 (tres) ejemplares del libro “Los dilemas de Karel”, sin costo algu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ombre</w:t>
        <w:tab/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stitución a la que pertenece: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51:00Z</dcterms:created>
  <dc:creator>elena</dc:creator>
  <dc:description/>
  <cp:keywords/>
  <dc:language>en-US</dc:language>
  <cp:lastModifiedBy>usuario_basicas</cp:lastModifiedBy>
  <dcterms:modified xsi:type="dcterms:W3CDTF">2007-06-27T18:51:00Z</dcterms:modified>
  <cp:revision>2</cp:revision>
  <dc:subject/>
  <dc:title>Recibí del Centro de Investigación en Matemáticas _____ ejemplares del libro “Los dilemas de Karel</dc:title>
</cp:coreProperties>
</file>